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741"/>
      </w:tblGrid>
      <w:tr>
        <w:trPr/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rFonts w:ascii="AdverGothic;Times New Roman" w:hAnsi="AdverGothic;Times New Roman" w:cs="AdverGothic;Times New Roman"/>
                <w:color w:val="000000"/>
                <w:sz w:val="28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  <w:lang w:val="en-US" w:eastAsia="en-US"/>
              </w:rPr>
              <w:object w:dxaOrig="42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3.55pt;width:130.5pt;height:3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41066320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</w:r>
          </w:p>
        </w:tc>
        <w:tc>
          <w:tcPr>
            <w:tcW w:w="5741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color w:val="0000FF"/>
              </w:rPr>
              <w:t>-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vmail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i/>
                <w:color w:val="0000FF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Internet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-5" w:hanging="0"/>
        <w:jc w:val="center"/>
        <w:rPr>
          <w:rFonts w:ascii="Century Gothic" w:hAnsi="Century Gothic" w:cs="Arial"/>
          <w:b/>
          <w:b/>
          <w:sz w:val="18"/>
          <w:szCs w:val="18"/>
          <w:lang w:val="en-US"/>
        </w:rPr>
      </w:pPr>
      <w:r>
        <w:rPr>
          <w:rFonts w:cs="Arial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ЗАЯВКА НА УЧАСТИЕ В ВЫСТАВК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«Тобольск: Строительство. Энергетика. ЖКХ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(г. Тобольск, 9-10 июня 2011 г.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 xml:space="preserve">Перед началом заполнения заявки нажмите клавишу </w:t>
      </w:r>
      <w:r>
        <w:rPr>
          <w:rFonts w:cs="Arial" w:ascii="Arial" w:hAnsi="Arial"/>
          <w:i/>
          <w:color w:val="FF0000"/>
          <w:sz w:val="16"/>
          <w:szCs w:val="16"/>
          <w:lang w:val="en-US"/>
        </w:rPr>
        <w:t>Inser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организации-плательщик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организации-участник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(юридический)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рес (почтовый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ефоны: (</w:t>
      </w:r>
      <w:r>
        <w:fldChar w:fldCharType="begin">
          <w:ffData>
            <w:name w:val="ТекстовоеПоле5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факс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НН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КПП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фера деятельности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имя: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Тел.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им зарегистрировать нашу организацию в качестве участника выставки. Форма участия: </w:t>
        <w:tab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2826220650"/>
            <w:bookmarkStart w:id="1" w:name="__Fieldmark__15_28262206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Заочное участие (5000 руб.)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2826220650"/>
            <w:bookmarkStart w:id="3" w:name="__Fieldmark__16_28262206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чное участие (</w:t>
            </w:r>
            <w:r>
              <w:rPr>
                <w:rFonts w:cs="Arial" w:ascii="Arial" w:hAnsi="Arial"/>
                <w:sz w:val="16"/>
                <w:szCs w:val="16"/>
              </w:rPr>
              <w:t>выбрать нужное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2826220650"/>
            <w:bookmarkStart w:id="5" w:name="__Fieldmark__17_28262206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борудованная выставочная площадь (4000 руб./кв.м):</w:t>
              <w:tab/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 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тенд №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краткое название для фризовой доски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2826220650"/>
            <w:bookmarkStart w:id="7" w:name="__Fieldmark__21_28262206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еоборудованная выставочная площадь (3000 руб./кв.м):</w:t>
              <w:tab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м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2826220650"/>
            <w:bookmarkStart w:id="9" w:name="__Fieldmark__23_28262206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ткрытая площадка вне павильона (1000 руб./кв.м):</w:t>
              <w:tab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в.м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2826220650"/>
            <w:bookmarkStart w:id="11" w:name="__Fieldmark__25_28262206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Регистрационный сбор (3000 руб.) – регистрация компании </w:t>
            </w:r>
            <w:r>
              <w:rPr>
                <w:rFonts w:cs="Arial" w:ascii="Arial" w:hAnsi="Arial"/>
                <w:sz w:val="16"/>
                <w:szCs w:val="16"/>
              </w:rPr>
              <w:t>(является обязательным для очного участия)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379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 xml:space="preserve">Регистрация представителей компании (2000 руб./чел.): </w:t>
              <w:tab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чел.: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6379" w:leader="none"/>
              </w:tabs>
              <w:spacing w:before="120" w:after="0"/>
              <w:ind w:left="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160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pt" to="306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Ф.И.О. представителей (полностью): </w:t>
              <w:tab/>
              <w:tab/>
              <w:t>Бронирование гостиницы: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6480" w:leader="none"/>
              </w:tabs>
              <w:spacing w:lineRule="auto" w:line="360" w:before="120" w:after="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28_2826220650"/>
                  <w:enabled/>
                  <w:ddList>
                    <w:result w:val="0"/>
                    <w:listEntry w:val="не нужно"/>
                    <w:listEntry w:val="нужно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2826220650"/>
            <w:bookmarkStart w:id="13" w:name="__Fieldmark__28_28262206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гостиница: </w:t>
            </w:r>
            <w:r>
              <w:fldChar w:fldCharType="begin">
                <w:ffData>
                  <w:name w:val="__Fieldmark__29_2826220650"/>
                  <w:enabled/>
                  <w:ddList>
                    <w:result w:val="0"/>
                    <w:listEntry w:val="  -   "/>
                    <w:listEntry w:val="Славянская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2826220650"/>
            <w:bookmarkStart w:id="15" w:name="__Fieldmark__29_282622065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82" w:leader="none"/>
              </w:tabs>
              <w:spacing w:lineRule="auto" w:line="360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__Fieldmark__31_2826220650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  <w:listEntry w:val="четыре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2826220650"/>
            <w:bookmarkStart w:id="17" w:name="__Fieldmark__31_28262206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-местн.,   </w:t>
            </w:r>
            <w:r>
              <w:fldChar w:fldCharType="begin">
                <w:ffData>
                  <w:name w:val="__Fieldmark__32_2826220650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2826220650"/>
            <w:bookmarkStart w:id="19" w:name="__Fieldmark__32_282622065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-местн.,  </w:t>
            </w:r>
            <w:r>
              <w:fldChar w:fldCharType="begin">
                <w:ffData>
                  <w:name w:val="__Fieldmark__33_2826220650"/>
                  <w:enabled/>
                  <w:ddList>
                    <w:result w:val="0"/>
                    <w:listEntry w:val="____ "/>
                    <w:listEntry w:val="один"/>
                    <w:listEntry w:val="два"/>
                    <w:listEntry w:val="три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3_2826220650"/>
            <w:bookmarkStart w:id="21" w:name="__Fieldmark__33_282622065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люкс</w:t>
            </w:r>
          </w:p>
          <w:p>
            <w:pPr>
              <w:pStyle w:val="Normal"/>
              <w:tabs>
                <w:tab w:val="clear" w:pos="720"/>
                <w:tab w:val="left" w:pos="6336" w:leader="none"/>
                <w:tab w:val="left" w:pos="14175" w:leader="none"/>
              </w:tabs>
              <w:spacing w:lineRule="auto" w:line="360"/>
              <w:ind w:lef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с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по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Дополнительные услуги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конкурсе «Золотая медаль» (2000 руб.)</w:t>
              <w:tab/>
              <w:tab/>
              <w:tab/>
            </w:r>
            <w:r>
              <w:fldChar w:fldCharType="begin">
                <w:ffData>
                  <w:name w:val="ТекстовоеПоле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ллаж (1000 руб.)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ТекстовоеПоле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рина высокая (Н 180 см) (2000 руб.)</w:t>
              <w:tab/>
              <w:tab/>
              <w:tab/>
              <w:tab/>
            </w:r>
            <w:r>
              <w:fldChar w:fldCharType="begin">
                <w:ffData>
                  <w:name w:val="ТекстовоеПоле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авок (Н 110 см) (1500 руб.)</w:t>
              <w:tab/>
              <w:tab/>
              <w:tab/>
              <w:tab/>
              <w:tab/>
            </w:r>
            <w:r>
              <w:fldChar w:fldCharType="begin">
                <w:ffData>
                  <w:name w:val="ТекстовоеПоле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й стол и 2 стула (500 руб.)  </w:t>
              <w:tab/>
              <w:tab/>
              <w:tab/>
            </w:r>
            <w:r>
              <w:fldChar w:fldCharType="begin">
                <w:ffData>
                  <w:name w:val="ТекстовоеПоле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спектодержатель (700 руб.)</w:t>
              <w:tab/>
              <w:tab/>
              <w:tab/>
              <w:tab/>
              <w:tab/>
            </w:r>
            <w:r>
              <w:fldChar w:fldCharType="begin">
                <w:ffData>
                  <w:name w:val="ТекстовоеПоле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ная реклама внутри каталога (8000 руб.) </w:t>
              <w:tab/>
              <w:tab/>
              <w:tab/>
            </w:r>
            <w:r>
              <w:fldChar w:fldCharType="begin">
                <w:ffData>
                  <w:name w:val="ТекстовоеПоле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ная реклама на внешней обложке каталога (12000 руб.)</w:t>
              <w:tab/>
            </w:r>
            <w:r>
              <w:fldChar w:fldCharType="begin">
                <w:ffData>
                  <w:name w:val="ТекстовоеПоле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реклама на внутренней обложке каталога (10000 руб.)</w:t>
              <w:tab/>
            </w:r>
            <w:r>
              <w:fldChar w:fldCharType="begin">
                <w:ffData>
                  <w:name w:val="ТекстовоеПоле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ш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!!!  Текст для официального каталога (в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, ½ А4,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 xml:space="preserve"> 12 пт.) принимается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ses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avmail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не позднее, чем за 3 недели до начала выставки.</w:t>
      </w:r>
    </w:p>
    <w:p>
      <w:pPr>
        <w:pStyle w:val="Normal"/>
        <w:tabs>
          <w:tab w:val="clear" w:pos="720"/>
          <w:tab w:val="left" w:pos="9900" w:leader="none"/>
        </w:tabs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заявка является официальным финансовым обязательством по оплате заказанных услуг и основанием для выставления счета и заключения договора на оказание услуг на выставке.</w:t>
      </w:r>
    </w:p>
    <w:p>
      <w:pPr>
        <w:pStyle w:val="Normal"/>
        <w:tabs>
          <w:tab w:val="clear" w:pos="720"/>
          <w:tab w:val="left" w:pos="9900" w:leader="none"/>
        </w:tabs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явку утверждаю.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М.П.           </w:t>
      </w:r>
      <w:r>
        <w:rPr>
          <w:rFonts w:cs="Arial" w:ascii="Arial" w:hAnsi="Arial"/>
        </w:rPr>
        <w:t>«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0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г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руководитель предприятия/</w:t>
      </w:r>
    </w:p>
    <w:p>
      <w:pPr>
        <w:pStyle w:val="Normal"/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709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spacing w:lineRule="atLeast" w:line="312" w:before="0" w:after="2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s@math.nsc.ru" TargetMode="External"/><Relationship Id="rId5" Type="http://schemas.openxmlformats.org/officeDocument/2006/relationships/hyperlink" Target="http://www.ses.net.ru/" TargetMode="External"/><Relationship Id="rId6" Type="http://schemas.openxmlformats.org/officeDocument/2006/relationships/hyperlink" Target="mailto:ses@math.ns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6:00Z</dcterms:created>
  <dc:creator>S-533</dc:creator>
  <dc:description/>
  <cp:keywords/>
  <dc:language>en-US</dc:language>
  <cp:lastModifiedBy>SES</cp:lastModifiedBy>
  <cp:lastPrinted>2009-11-03T14:33:00Z</cp:lastPrinted>
  <dcterms:modified xsi:type="dcterms:W3CDTF">2011-03-31T08:15:00Z</dcterms:modified>
  <cp:revision>21</cp:revision>
  <dc:subject/>
  <dc:title>                                    </dc:title>
</cp:coreProperties>
</file>