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3</w:t>
        <w:br/>
        <w:t>к протоколу заседания Совета</w:t>
        <w:br/>
        <w:t>Национального объединения строителей</w:t>
        <w:br/>
        <w:t>от 17 октября 2011 г. № 21</w:t>
      </w:r>
    </w:p>
    <w:p>
      <w:pPr>
        <w:pStyle w:val="Normal"/>
        <w:spacing w:before="360" w:after="24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РЕЕСТР КАНДИДАТОВ</w:t>
        <w:br/>
        <w:t>в члены Комитета по ценообраз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77"/>
        <w:gridCol w:w="8258"/>
        <w:gridCol w:w="4220"/>
      </w:tblGrid>
      <w:tr>
        <w:trPr>
          <w:tblHeader w:val="true"/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, выдвинувшая предложение по члену (полностью)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 (полностью)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720" w:hanging="7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патов Сергей Николаевич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регулируемая организация Некоммерческое партнерство «Объединение строителей подземных сооружений, промышленных и гражданских объектов»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еральный директор НП «Объединение подземных строителей»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720" w:hanging="7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расимова Марина Алексеевна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регулируемая организация Некоммерческое партнерство «Объединение строителей подземных сооружений, промышленных и гражданских объектов»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директора НП «РОССО-ДОРМОСТ»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720" w:hanging="7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митлин Александр Моисеевич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регулируемая организация Некоммерческое партнерство «Объединение строителей подземных сооружений, промышленных и гражданских объектов»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ректор НП «Инженерные системы - монтаж»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720" w:hanging="7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доров Виталий Валерьевич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регулируемая организация Некоммерческое партнерство «Объединение строителей подземных сооружений, промышленных и гражданских объектов»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директора НП «Межрегиональное объединение строителей (СРО«»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720" w:hanging="7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рокин Алексей Васильевич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регулируемая организация Некоммерческое партнерство «Объединение строителей подземных сооружений, промышленных и гражданских объектов»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ректор НП «Региональное строительное объедин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7:00Z</dcterms:created>
  <dc:creator>Жердев</dc:creator>
  <dc:description/>
  <dc:language>en-US</dc:language>
  <cp:lastModifiedBy>max</cp:lastModifiedBy>
  <dcterms:modified xsi:type="dcterms:W3CDTF">2011-11-28T02:47:00Z</dcterms:modified>
  <cp:revision>2</cp:revision>
  <dc:subject/>
  <dc:title/>
</cp:coreProperties>
</file>