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99060</wp:posOffset>
            </wp:positionV>
            <wp:extent cx="2208530" cy="1131570"/>
            <wp:effectExtent l="0" t="0" r="0" b="0"/>
            <wp:wrapNone/>
            <wp:docPr id="1" name="Логотип выставки 2012 ИТОГ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выставки 2012 ИТОГ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ЗАЯВКЕ-КОНТРАКТУ на участие в выставке  </w:t>
      </w:r>
    </w:p>
    <w:tbl>
      <w:tblPr>
        <w:tblW w:w="1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0"/>
        <w:gridCol w:w="500"/>
      </w:tblGrid>
      <w:tr>
        <w:trPr/>
        <w:tc>
          <w:tcPr>
            <w:tcW w:w="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VI</w:t>
      </w:r>
      <w:r>
        <w:rPr>
          <w:b/>
          <w:sz w:val="20"/>
          <w:szCs w:val="20"/>
          <w:u w:val="single"/>
        </w:rPr>
        <w:t xml:space="preserve"> специализированная выставка-ярмарка 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 xml:space="preserve">«АЛТАЙСТРОЙ-2012. Строительство, отделка, интерьер объектов бытового,  производственного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и туристического назначения»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енеральный спонсор: </w:t>
      </w:r>
      <w:r>
        <w:rPr>
          <w:sz w:val="20"/>
          <w:szCs w:val="20"/>
        </w:rPr>
        <w:t xml:space="preserve">  ___________________________________________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844550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 xml:space="preserve">Генеральный информационный спонсор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Место проведения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Республика Алтай, г. Горно-Алтайск, Национальный драматический театр, </w:t>
      </w:r>
    </w:p>
    <w:p>
      <w:pPr>
        <w:pStyle w:val="Normal"/>
        <w:rPr/>
      </w:pPr>
      <w:r>
        <w:rPr>
          <w:sz w:val="20"/>
          <w:szCs w:val="20"/>
        </w:rPr>
        <w:t>пр. Коммунистический, 16.</w:t>
      </w:r>
    </w:p>
    <w:p>
      <w:pPr>
        <w:pStyle w:val="Normal"/>
        <w:rPr/>
      </w:pPr>
      <w:r>
        <w:rPr>
          <w:sz w:val="20"/>
          <w:szCs w:val="20"/>
          <w:u w:val="single"/>
        </w:rPr>
        <w:t>Сроки проведения: 2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30</w:t>
      </w:r>
      <w:r>
        <w:rPr>
          <w:sz w:val="20"/>
          <w:szCs w:val="20"/>
          <w:u w:val="single"/>
        </w:rPr>
        <w:t xml:space="preserve"> марта 2010 г.</w:t>
      </w:r>
    </w:p>
    <w:p>
      <w:pPr>
        <w:pStyle w:val="Normal"/>
        <w:rPr/>
      </w:pPr>
      <w:r>
        <w:rPr>
          <w:sz w:val="20"/>
          <w:szCs w:val="20"/>
          <w:u w:val="single"/>
        </w:rPr>
        <w:t>ОРГАНИЗАТОРЫ:</w:t>
      </w:r>
      <w:r>
        <w:rPr>
          <w:sz w:val="20"/>
          <w:szCs w:val="20"/>
        </w:rPr>
        <w:t xml:space="preserve"> «Группа Компаний «Норма-Холдинг», г. Моск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Издательский дом Степана и Фёдор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6056, г. Барнаул, ул. Мало-Тобольская, 20 (3 этаж),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(3852) 66-71-89 (многоканальный)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stroite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ltaystro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ПРИ ПОДДЕРЖКЕ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тельства Республики Ал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а регионального развития Республики Ал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тра по Республики Алтай и Алтайскому краю НП МНОС «СИБИРЬ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АО «Особые экономические зоны» в Республике Алтай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en-US"/>
        </w:rPr>
        <w:t>ИНФОРМАЦИЯ В КАТАЛОГ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14"/>
        <w:gridCol w:w="2326"/>
        <w:gridCol w:w="365"/>
        <w:gridCol w:w="718"/>
        <w:gridCol w:w="1998"/>
        <w:gridCol w:w="2142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нент</w:t>
            </w:r>
          </w:p>
        </w:tc>
        <w:tc>
          <w:tcPr>
            <w:tcW w:w="754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с правовой формой</w:t>
            </w:r>
          </w:p>
        </w:tc>
      </w:tr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754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с кодом города</w:t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Факс с кодом города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в каталог:__________________________________________________________________________</w:t>
              <w:br/>
              <w:t>________________________________________________________________________________________________</w:t>
              <w:br/>
              <w:t>__________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выставки, в котором Экспонент примет участие (не более одного)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. Проектир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. Благоустройст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безопасн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 материал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технологии. Микроклима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ные и фасадные материал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. Спецтехни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издел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. Парковая культу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лесте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. Мебель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жение. Электротехн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технологии в строительстве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товары/услуги, которые компания будет представлять на выставке: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</w:t>
              <w:br/>
              <w:t>________________________________________________________________________________________________</w:t>
              <w:br/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НИМАНИЕ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оготип или рекламный модуль необходимо предоставить в электронном виде или на цифровом носителе в формате </w:t>
      </w:r>
      <w:r>
        <w:rPr>
          <w:sz w:val="16"/>
          <w:szCs w:val="16"/>
          <w:lang w:val="en-US"/>
        </w:rPr>
        <w:t>TIF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BMP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JPG</w:t>
      </w:r>
      <w:r>
        <w:rPr>
          <w:sz w:val="16"/>
          <w:szCs w:val="16"/>
        </w:rPr>
        <w:t>.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имова Н.И. </w:t>
            </w:r>
            <w:r>
              <w:rPr>
                <w:sz w:val="20"/>
                <w:szCs w:val="20"/>
              </w:rPr>
              <w:t xml:space="preserve">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н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_________________________)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T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TM" w:hAnsi="CourierTM" w:cs="CourierTM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TM" w:hAnsi="CourierTM" w:cs="CourierTM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TM" w:hAnsi="CourierTM" w:cs="CourierTM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TM" w:hAnsi="CourierTM" w:cs="CourierTM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roitel@altaystro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0:00Z</dcterms:created>
  <dc:creator>Norma</dc:creator>
  <dc:description/>
  <cp:keywords/>
  <dc:language>en-US</dc:language>
  <cp:lastModifiedBy>norma</cp:lastModifiedBy>
  <cp:lastPrinted>2010-11-12T15:32:00Z</cp:lastPrinted>
  <dcterms:modified xsi:type="dcterms:W3CDTF">2011-10-03T12:44:00Z</dcterms:modified>
  <cp:revision>37</cp:revision>
  <dc:subject/>
  <dc:title>ЗАЯВКА-КОНТРАКТ на участие в выставке</dc:title>
</cp:coreProperties>
</file>