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3190</wp:posOffset>
            </wp:positionH>
            <wp:positionV relativeFrom="paragraph">
              <wp:posOffset>-186690</wp:posOffset>
            </wp:positionV>
            <wp:extent cx="230505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ЯВКА-КОНТРАКТ </w:t>
      </w:r>
    </w:p>
    <w:p>
      <w:pPr>
        <w:pStyle w:val="Normal"/>
        <w:jc w:val="right"/>
        <w:rPr/>
      </w:pPr>
      <w:r>
        <w:rPr>
          <w:sz w:val="28"/>
          <w:szCs w:val="28"/>
        </w:rPr>
        <w:t>на участие в выставке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6116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"/>
                              <w:gridCol w:w="1076"/>
                              <w:gridCol w:w="716"/>
                            </w:tblGrid>
                            <w:tr>
                              <w:trPr/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6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подачи заяв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1.6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"/>
                        <w:gridCol w:w="1076"/>
                        <w:gridCol w:w="716"/>
                      </w:tblGrid>
                      <w:tr>
                        <w:trPr/>
                        <w:tc>
                          <w:tcPr>
                            <w:tcW w:w="82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6" w:type="dxa"/>
                            <w:gridSpan w:val="3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подачи заяв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585"/>
        <w:gridCol w:w="2520"/>
        <w:gridCol w:w="1977"/>
      </w:tblGrid>
      <w:tr>
        <w:trPr/>
        <w:tc>
          <w:tcPr>
            <w:tcW w:w="2279" w:type="dxa"/>
            <w:tcBorders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br w:type="textWrapping" w:clear="all"/>
            </w:r>
            <w:r>
              <w:rPr>
                <w:sz w:val="20"/>
                <w:szCs w:val="20"/>
                <w:u w:val="single"/>
              </w:rPr>
              <w:t>ОРГАНИЗАТОР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486400</wp:posOffset>
                  </wp:positionH>
                  <wp:positionV relativeFrom="paragraph">
                    <wp:posOffset>19050</wp:posOffset>
                  </wp:positionV>
                  <wp:extent cx="848360" cy="3683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Группа компаний «Норма-Холдинг», г. Москва;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ОО «Издательский дом Степана и Фёдора», г. Барнау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 ПОДДЕРЖК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тельства Республики Алтай, Министерства регионального развития Республики Алтай, Центра по Республике Алтай и Алтайскому краю НП МНОС «СИБИРЬ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собые экономические зоны» в Республике Алтай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вание выставки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I</w:t>
            </w:r>
            <w:r>
              <w:rPr>
                <w:b/>
                <w:sz w:val="18"/>
                <w:szCs w:val="18"/>
              </w:rPr>
              <w:t xml:space="preserve"> специализированная выставка-ярмарка  «АЛТАЙСТРОЙ – 2012. Строительство, отделка, интерьер объектов бытового, производственного и туристического назначения».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лтай, г. Горно-Алтайск, Национальный театр, пр. Коммунистический, 16.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 xml:space="preserve"> марта 20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г.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нсор мероприятия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ый спонсор</w:t>
            </w:r>
          </w:p>
        </w:tc>
        <w:tc>
          <w:tcPr>
            <w:tcW w:w="19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72515" cy="47053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080" w:right="850" w:gutter="0" w:header="708" w:top="7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64"/>
        <w:gridCol w:w="368"/>
        <w:gridCol w:w="540"/>
        <w:gridCol w:w="543"/>
        <w:gridCol w:w="330"/>
        <w:gridCol w:w="540"/>
        <w:gridCol w:w="540"/>
        <w:gridCol w:w="540"/>
        <w:gridCol w:w="540"/>
        <w:gridCol w:w="150"/>
        <w:gridCol w:w="390"/>
        <w:gridCol w:w="379"/>
        <w:gridCol w:w="200"/>
        <w:gridCol w:w="150"/>
        <w:gridCol w:w="369"/>
        <w:gridCol w:w="171"/>
        <w:gridCol w:w="540"/>
        <w:gridCol w:w="540"/>
        <w:gridCol w:w="28"/>
        <w:gridCol w:w="512"/>
        <w:gridCol w:w="540"/>
        <w:gridCol w:w="357"/>
        <w:gridCol w:w="9"/>
        <w:gridCol w:w="174"/>
        <w:gridCol w:w="540"/>
        <w:gridCol w:w="543"/>
      </w:tblGrid>
      <w:tr>
        <w:trPr/>
        <w:tc>
          <w:tcPr>
            <w:tcW w:w="10361" w:type="dxa"/>
            <w:gridSpan w:val="2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ЭКСПОНЕНТ</w:t>
            </w:r>
          </w:p>
        </w:tc>
      </w:tr>
      <w:tr>
        <w:trPr/>
        <w:tc>
          <w:tcPr>
            <w:tcW w:w="2279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</w:t>
            </w:r>
          </w:p>
        </w:tc>
        <w:tc>
          <w:tcPr>
            <w:tcW w:w="8082" w:type="dxa"/>
            <w:gridSpan w:val="2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227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2" w:type="dxa"/>
            <w:gridSpan w:val="2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с правовой формой</w:t>
            </w:r>
          </w:p>
        </w:tc>
      </w:tr>
      <w:tr>
        <w:trPr/>
        <w:tc>
          <w:tcPr>
            <w:tcW w:w="227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юридический</w:t>
            </w:r>
          </w:p>
        </w:tc>
        <w:tc>
          <w:tcPr>
            <w:tcW w:w="8082" w:type="dxa"/>
            <w:gridSpan w:val="2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2279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чтовый</w:t>
            </w:r>
          </w:p>
        </w:tc>
        <w:tc>
          <w:tcPr>
            <w:tcW w:w="8082" w:type="dxa"/>
            <w:gridSpan w:val="2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2279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8082" w:type="dxa"/>
            <w:gridSpan w:val="2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2279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8082" w:type="dxa"/>
            <w:gridSpan w:val="2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227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. с кодом города</w:t>
            </w:r>
          </w:p>
        </w:tc>
        <w:tc>
          <w:tcPr>
            <w:tcW w:w="3409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</w:tc>
        <w:tc>
          <w:tcPr>
            <w:tcW w:w="1998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Факс с кодом города</w:t>
            </w:r>
          </w:p>
        </w:tc>
        <w:tc>
          <w:tcPr>
            <w:tcW w:w="2675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2279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3409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</w:tc>
        <w:tc>
          <w:tcPr>
            <w:tcW w:w="1998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айт</w:t>
            </w:r>
          </w:p>
        </w:tc>
        <w:tc>
          <w:tcPr>
            <w:tcW w:w="2675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10361" w:type="dxa"/>
            <w:gridSpan w:val="2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4091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</w:t>
            </w:r>
          </w:p>
        </w:tc>
        <w:tc>
          <w:tcPr>
            <w:tcW w:w="96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4473" w:type="dxa"/>
            <w:gridSpan w:val="1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</w:t>
            </w:r>
          </w:p>
        </w:tc>
        <w:tc>
          <w:tcPr>
            <w:tcW w:w="9533" w:type="dxa"/>
            <w:gridSpan w:val="2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</w:t>
            </w:r>
          </w:p>
        </w:tc>
        <w:tc>
          <w:tcPr>
            <w:tcW w:w="9533" w:type="dxa"/>
            <w:gridSpan w:val="2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</w:t>
            </w:r>
          </w:p>
        </w:tc>
        <w:tc>
          <w:tcPr>
            <w:tcW w:w="4091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4673" w:type="dxa"/>
            <w:gridSpan w:val="1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</w:tr>
      <w:tr>
        <w:trPr/>
        <w:tc>
          <w:tcPr>
            <w:tcW w:w="10361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мпании для фризовой надписи (при очном участии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61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ЧАСТИЯ ЭКСПОНЕНТА</w:t>
            </w:r>
          </w:p>
        </w:tc>
      </w:tr>
      <w:tr>
        <w:trPr/>
        <w:tc>
          <w:tcPr>
            <w:tcW w:w="6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Вид услуги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томость/руб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взнос</w:t>
            </w:r>
            <w:r>
              <w:rPr>
                <w:sz w:val="20"/>
                <w:szCs w:val="20"/>
                <w:lang w:val="en-US"/>
              </w:rPr>
              <w:t>*</w:t>
            </w:r>
            <w:r>
              <w:rPr>
                <w:sz w:val="20"/>
                <w:szCs w:val="20"/>
              </w:rPr>
              <w:t xml:space="preserve"> - ОБЯЗАТЕЛЕН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руб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тенда по образцу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руб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орудованная площадь в павильоне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0 руб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 (стол + 2 стула)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руб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вне павильона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руб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 участие**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руб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олнительные услуги</w:t>
            </w:r>
          </w:p>
        </w:tc>
      </w:tr>
      <w:tr>
        <w:trPr/>
        <w:tc>
          <w:tcPr>
            <w:tcW w:w="6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, презентации, конференции (0,5 часа)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конкурсе «Медаль «АЛТАЙСТРОЙ-2011» </w:t>
            </w:r>
            <w:r>
              <w:rPr>
                <w:sz w:val="14"/>
                <w:szCs w:val="14"/>
              </w:rPr>
              <w:t>(согласно Приложению)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0 руб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оборудование, услуги (согласно Приложения №2)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клама в каталоге</w:t>
            </w:r>
          </w:p>
        </w:tc>
      </w:tr>
      <w:tr>
        <w:trPr/>
        <w:tc>
          <w:tcPr>
            <w:tcW w:w="6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лама в каталоге выставки (черно-белые внутренние полосы, формат А5) ½ полосы 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 руб.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в каталоге выставки (2,3 страницы обложки, формат А5): 1полоса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лама в каталоге выставки (2,3 страницы обложки, формат А5): ½ полосы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в каталоге выставки (4 страница обложки, формат А5)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руб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промоутера 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 руб./час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/руб.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1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*организационные расходы, общая реклама выставки, регистрация 2 представителей фирмы, услуги информационного стенда, размещение информации в каталоге, предоставление каталога и информационных материалов, 2 пригласительных билета на официальный прием организаторов выставки, общая реклама выставки </w:t>
            </w:r>
          </w:p>
        </w:tc>
      </w:tr>
      <w:tr>
        <w:trPr/>
        <w:tc>
          <w:tcPr>
            <w:tcW w:w="10361" w:type="dxa"/>
            <w:gridSpan w:val="27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* размещение рекламной продукции фирмы на стенде «Заочное участие», работа стендиста, размещение информации о фирме в каталоге выставки, экземпляр каталога.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. Предметом настоящего контракта является комплекс услуг, оказываемых Организатором по заявке  Экспонент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. Характеристика каждой услуги приведена в  </w:t>
      </w:r>
      <w:r>
        <w:rPr>
          <w:b/>
          <w:sz w:val="18"/>
          <w:szCs w:val="18"/>
          <w:u w:val="single"/>
        </w:rPr>
        <w:t>условиях участия в выставке</w:t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 являющихся неотъемлемой частью настоящего контракта (Приложение 1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3</w:t>
      </w:r>
      <w:r>
        <w:rPr>
          <w:sz w:val="18"/>
          <w:szCs w:val="18"/>
        </w:rPr>
        <w:t>. Контракт на участие в выставке вступает в силу с момента получения Организатором настоящей заявки-контракта, заполненной и подписанной Экспонентом, при этом заявка-контракт, полученная по факсу, признается сторонами оригинальной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4. Крайний срок подачи заявки-контракта – до 29 февраля 2012 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. В случае замены или дополнения ранее заказанных услуг Экспонент направляет Организатору изменения к заявке-контракту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6. Акт об оказании услуг передается Экспоненту в последний день работы выстав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7. Дополнительные услуги, заказанные и оплаченные непосредственно на выставке, отражаются в актах об оказании услу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8. Представитель Экспонента, работающий на выставке, должен иметь ДОВЕРЕННОСТЬ на право подписания финансовых документов, акта об оказании услуг, подачи заявок на дополнительные услуги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9. В случае отказа от участия в выставке  за 30, 15 или 3 дня до ее открытия Экспонент выплачивает Организатору штраф в размере соответственно 15, 50 или 100% от стоимости заказанных услу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0. Споры по настоящему контракту рассматриваются в Арбитражном суде Алтайского края. Применимое право – законодательство РФ.</w:t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11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Для бронирования места в экспозиции рег. взнос и 30% стоимости стенда/площади должны быть оплачены до 1 декабря. В случае непоступления оплаты  в указанный срок бронирование места на экспозиции  не осуществляется, предоставление услуг не гарантируется.</w:t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. Оплата оставшейся суммы за выставочную площадь должна быть произведена до 1 марта 2011 г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лучае непоступления оплаты предоставление услуг в полном объеме не гарантируется.</w:t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3</w:t>
      </w:r>
      <w:r>
        <w:rPr>
          <w:sz w:val="18"/>
          <w:szCs w:val="18"/>
        </w:rPr>
        <w:t>. Экспонент не имеет права передавать свою выставочную площадь третьему лицу без согласия Организатора. При размещении на выставочной площади дополнительной фирмы стоимость стенда/площади увеличивается на 30%, регистрационный взнос оплачивает каждая фирм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14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Бронирование мест в гостинице осуществляется до 29 февраля 2012 г.</w:t>
      </w:r>
      <w:r>
        <w:rPr>
          <w:sz w:val="18"/>
          <w:szCs w:val="18"/>
        </w:rPr>
        <w:t xml:space="preserve"> 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5.  </w:t>
      </w:r>
      <w:r>
        <w:rPr>
          <w:b/>
          <w:sz w:val="18"/>
          <w:szCs w:val="18"/>
        </w:rPr>
        <w:t>Информация в каталог (15 машинописных строк). Текст предоставляется в электронном  виде  не позднее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20</w:t>
      </w:r>
      <w:r>
        <w:rPr>
          <w:b/>
          <w:sz w:val="18"/>
          <w:szCs w:val="18"/>
        </w:rPr>
        <w:t xml:space="preserve"> февраля 201</w:t>
      </w:r>
      <w:r>
        <w:rPr>
          <w:b/>
          <w:sz w:val="18"/>
          <w:szCs w:val="18"/>
          <w:lang w:val="en-US"/>
        </w:rPr>
        <w:t>2</w:t>
      </w:r>
      <w:r>
        <w:rPr>
          <w:b/>
          <w:sz w:val="18"/>
          <w:szCs w:val="18"/>
        </w:rPr>
        <w:t xml:space="preserve">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мова Н. И. 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0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оне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___________________________________)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79375</wp:posOffset>
            </wp:positionV>
            <wp:extent cx="914400" cy="3905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5715</wp:posOffset>
            </wp:positionV>
            <wp:extent cx="1028700" cy="3524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ОО «Издательский дом Степана и Фёдора»</w:t>
      </w:r>
    </w:p>
    <w:p>
      <w:pPr>
        <w:pStyle w:val="Normal"/>
        <w:rPr/>
      </w:pPr>
      <w:r>
        <w:rPr>
          <w:color w:val="333333"/>
          <w:sz w:val="22"/>
          <w:szCs w:val="22"/>
        </w:rPr>
        <w:t>656056, г. Барнаул, ул. Мало-Тобольская, 20 (3 этаж),</w:t>
      </w:r>
      <w:r>
        <w:rPr>
          <w:b/>
          <w:color w:val="333333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тел. в Барнауле (3852) 66-71-89 (многоканальный), </w:t>
      </w:r>
      <w:r>
        <w:rPr>
          <w:color w:val="333333"/>
          <w:sz w:val="22"/>
          <w:szCs w:val="22"/>
          <w:lang w:val="en-US"/>
        </w:rPr>
        <w:t>e</w:t>
      </w:r>
      <w:r>
        <w:rPr>
          <w:color w:val="333333"/>
          <w:sz w:val="22"/>
          <w:szCs w:val="22"/>
        </w:rPr>
        <w:t>-</w:t>
      </w:r>
      <w:r>
        <w:rPr>
          <w:color w:val="333333"/>
          <w:sz w:val="22"/>
          <w:szCs w:val="22"/>
          <w:lang w:val="en-US"/>
        </w:rPr>
        <w:t>mail</w:t>
      </w:r>
      <w:r>
        <w:rPr>
          <w:color w:val="333333"/>
          <w:sz w:val="22"/>
          <w:szCs w:val="22"/>
        </w:rPr>
        <w:t xml:space="preserve">: </w:t>
      </w:r>
      <w:hyperlink r:id="rId8">
        <w:r>
          <w:rPr>
            <w:rStyle w:val="InternetLink"/>
            <w:sz w:val="22"/>
            <w:szCs w:val="22"/>
            <w:lang w:val="en-US"/>
          </w:rPr>
          <w:t>stroitel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altaystroy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333333"/>
          <w:sz w:val="22"/>
          <w:szCs w:val="22"/>
        </w:rPr>
        <w:t xml:space="preserve">  </w:t>
      </w:r>
    </w:p>
    <w:p>
      <w:pPr>
        <w:sectPr>
          <w:type w:val="continuous"/>
          <w:pgSz w:w="11906" w:h="16838"/>
          <w:pgMar w:left="1080" w:right="850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sectPr>
      <w:type w:val="continuous"/>
      <w:pgSz w:w="11906" w:h="16838"/>
      <w:pgMar w:left="1080" w:right="850" w:gutter="0" w:header="708" w:top="764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hyperlink" Target="mailto:stroitel@altaystroy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49:00Z</dcterms:created>
  <dc:creator>Norma</dc:creator>
  <dc:description/>
  <cp:keywords/>
  <dc:language>en-US</dc:language>
  <cp:lastModifiedBy>norma</cp:lastModifiedBy>
  <cp:lastPrinted>2010-11-12T15:31:00Z</cp:lastPrinted>
  <dcterms:modified xsi:type="dcterms:W3CDTF">2011-10-03T12:39:00Z</dcterms:modified>
  <cp:revision>17</cp:revision>
  <dc:subject/>
  <dc:title>ЗАЯВКА-КОНТРАКТ на участие в выставке</dc:title>
</cp:coreProperties>
</file>