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be-BY"/>
        </w:rPr>
      </w:pPr>
      <w:r>
        <w:rPr>
          <w:rFonts w:cs="Times New Roman" w:ascii="Times New Roman" w:hAnsi="Times New Roman"/>
          <w:b/>
          <w:color w:val="333333"/>
          <w:lang w:val="be-BY"/>
        </w:rPr>
        <w:t xml:space="preserve">Делового виз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be-BY"/>
        </w:rPr>
      </w:pPr>
      <w:bookmarkStart w:id="0" w:name="12"/>
      <w:r>
        <w:rPr>
          <w:rFonts w:cs="Times New Roman" w:ascii="Times New Roman" w:hAnsi="Times New Roman"/>
          <w:b/>
          <w:color w:val="333333"/>
          <w:lang w:val="be-BY"/>
        </w:rPr>
        <w:t xml:space="preserve">на 6-ую Международную конференцию </w:t>
        <w:br/>
        <w:t xml:space="preserve">по сертификации и стандартизации НК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1909E7"/>
          <w:lang w:val="be-BY"/>
        </w:rPr>
      </w:pPr>
      <w:r>
        <w:rPr>
          <w:rFonts w:cs="Times New Roman" w:ascii="Times New Roman" w:hAnsi="Times New Roman"/>
          <w:b/>
          <w:color w:val="1909E7"/>
          <w:lang w:val="be-BY"/>
        </w:rPr>
        <w:t xml:space="preserve">CERTIFICATION 20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г. Валенсия,  Исп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с «12» по «18» июня 2011 г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333333"/>
          <w:sz w:val="19"/>
          <w:szCs w:val="19"/>
          <w:lang w:val="ru-RU"/>
        </w:rPr>
        <w:t xml:space="preserve">  </w:t>
      </w:r>
      <w:r>
        <w:rPr/>
        <w:t>Проект</w:t>
      </w:r>
    </w:p>
    <w:tbl>
      <w:tblPr>
        <w:tblW w:w="1032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868"/>
        <w:gridCol w:w="7861"/>
      </w:tblGrid>
      <w:tr>
        <w:trPr>
          <w:trHeight w:val="243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Вылет из г. Москвы </w:t>
            </w:r>
          </w:p>
        </w:tc>
      </w:tr>
      <w:tr>
        <w:trPr>
          <w:trHeight w:val="25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Прибытие в г. Валенсия. Встреча в аэропорту, трансфер в отель</w:t>
            </w:r>
          </w:p>
        </w:tc>
      </w:tr>
      <w:tr>
        <w:trPr>
          <w:trHeight w:val="208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Размещение в отеле  4* </w:t>
            </w:r>
          </w:p>
        </w:tc>
      </w:tr>
      <w:tr>
        <w:trPr>
          <w:trHeight w:val="208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Обзорная экскурсия по Валенсии </w:t>
            </w:r>
          </w:p>
        </w:tc>
      </w:tr>
      <w:tr>
        <w:trPr>
          <w:trHeight w:val="249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49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 на конференцию</w:t>
            </w:r>
          </w:p>
        </w:tc>
      </w:tr>
      <w:tr>
        <w:trPr>
          <w:trHeight w:val="372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snapToGrid w:val="false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Работа на  6-ой Международной конференции по сертификации и стандартизации неразрушающего контрол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«CERTIFICATION 2011»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 с переводчиком</w:t>
            </w:r>
          </w:p>
        </w:tc>
      </w:tr>
      <w:tr>
        <w:trPr>
          <w:trHeight w:val="196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snapToGrid w:val="false"/>
              <w:ind w:left="93" w:hanging="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 на конференцию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Работа на  конференции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«CERTIFICATION 2011»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Шоу Фламенко с ужином(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  <w:lang w:val="ru-RU"/>
              </w:rPr>
              <w:t>факультативно)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5 июн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5"/>
              <w:snapToGrid w:val="false"/>
              <w:ind w:left="-49" w:hanging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Посещение 12-го Испанского конгресса по NDT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Экскурсия «Винная рапсодия» 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lang w:val="ru-RU"/>
              </w:rPr>
              <w:t>(Посещение самой большой в Валенсийском сообществе винодельни с обедом в деревенском стиле)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Свободное время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Посещение дельфинария, океанариума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lang w:val="ru-RU"/>
              </w:rPr>
              <w:t>(факультативно)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7 июн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Свободное время. Отдых на пляжах Валенсии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8 июн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Свободное время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Трансфер в аэропорт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2" w:hanging="22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ылет из г. Валенсии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2" w:hanging="22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Прибытие в г. Москву </w:t>
            </w:r>
          </w:p>
        </w:tc>
      </w:tr>
    </w:tbl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* Организаторы  вправе  вносить изменения в программу  по дням без изменения программы в целом.</w:t>
      </w:r>
    </w:p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** Подробная программа мероприятий выставки (семинары, конференции и т. п.) предоставляется непосредственно перед выставкой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  <w:lang w:val="ru-RU"/>
      </w:rPr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 xml:space="preserve">115172, Москва, Гончарная наб., д.1, стр.4, тел. 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(495)955-78-19, </w:t>
    </w: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факс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 (495)915-73-63</w:t>
    </w:r>
  </w:p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</w:rPr>
    </w:pPr>
    <w:r>
      <w:rPr>
        <w:rFonts w:cs="Times New Roman" w:ascii="Times New Roman" w:hAnsi="Times New Roman"/>
        <w:b/>
        <w:color w:val="005000"/>
        <w:sz w:val="20"/>
        <w:szCs w:val="20"/>
      </w:rPr>
      <w:t>E-mail: org13-dm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basedOn w:val="1"/>
    <w:qFormat/>
    <w:rPr>
      <w:b/>
      <w:bCs/>
      <w:sz w:val="28"/>
      <w:szCs w:val="28"/>
    </w:rPr>
  </w:style>
  <w:style w:type="character" w:styleId="51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1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21">
    <w:name w:val="h21"/>
    <w:basedOn w:val="Normal"/>
    <w:qFormat/>
    <w:pPr>
      <w:spacing w:lineRule="auto" w:line="240" w:before="80" w:after="40"/>
      <w:ind w:left="225" w:right="100" w:hanging="0"/>
    </w:pPr>
    <w:rPr>
      <w:rFonts w:ascii="Verdana" w:hAnsi="Verdana" w:eastAsia="Times New Roman" w:cs="Times New Roman"/>
      <w:b/>
      <w:bCs/>
    </w:rPr>
  </w:style>
  <w:style w:type="paragraph" w:styleId="Style29">
    <w:name w:val="style2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33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2:00Z</dcterms:created>
  <dc:creator>User</dc:creator>
  <dc:description/>
  <dc:language>en-US</dc:language>
  <cp:lastModifiedBy>Admin</cp:lastModifiedBy>
  <cp:lastPrinted>2010-06-28T14:40:00Z</cp:lastPrinted>
  <dcterms:modified xsi:type="dcterms:W3CDTF">2011-05-10T10:42:00Z</dcterms:modified>
  <cp:revision>2</cp:revision>
  <dc:subject/>
  <dc:title>ЦЕНТР РЕГИОНАЛЬНОГО  РАЗВИТИЯ</dc:title>
</cp:coreProperties>
</file>