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0795</wp:posOffset>
            </wp:positionH>
            <wp:positionV relativeFrom="paragraph">
              <wp:posOffset>41910</wp:posOffset>
            </wp:positionV>
            <wp:extent cx="146177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33350</wp:posOffset>
            </wp:positionV>
            <wp:extent cx="2122805" cy="622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Доводим до Вашего сведения, что с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12 по 18 июн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2011 год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состоится Деловой визит руководителей предприятий российского бизнеса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г. Валенсия  (Испания) на 6-ую Международную конференцию по сертификации и стандартизации НК  «CERTIFICATION  2011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6-я Международная конференция по сертификации и стандартизации неразрушающего контроля CERTIFICATION 2011 ведет свою историю с 1993 года, когда она была проведена в Лондоне, затем в Бирмингеме в 1996, Меридене 1999, Манчестере 2004 и Берлине 2007. Докладчиками на конференции выступают ведущие специалисты в соответствующих областях и можно быть уверенным, что они предоставят важную информацию по новым разработ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ar-SA" w:bidi="ar-S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ar-SA" w:bidi="ar-SA"/>
        </w:rPr>
        <w:t>Сертификация персонала необходима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ar-SA" w:bidi="ar-SA"/>
        </w:rPr>
        <w:t xml:space="preserve"> для обеспечения технической компетенции специалистов, которые проводят испытания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ar-SA" w:bidi="ar-S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ar-SA" w:bidi="ar-SA"/>
        </w:rPr>
        <w:t>С появлением стандартов ISO 9712 и EN 473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ar-SA" w:bidi="ar-SA"/>
        </w:rPr>
        <w:t xml:space="preserve"> в третьем издании, концепция сертификационных учреждений, аккредитованных в соответствии с EN / ISO 17024 и определенных в различных MRA, международное сообщество стоит перед выбором признания их в глобальном масштабе. Это не так просто, поскольку существуют важные различия в разных регионах и необходимо решить много технических и политических пробл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val="ru-RU" w:eastAsia="ar-SA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20320</wp:posOffset>
            </wp:positionV>
            <wp:extent cx="1575435" cy="3293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val="ru-RU"/>
        </w:rPr>
        <w:t>В работе конференции CERTIFICATION 2011 участвуют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  <w:t>• Руководители НП, СРО (Ассоциации), строительных копаний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роектировщики, архитекторы, экологи</w:t>
        <w:br/>
        <w:t>• Общества по аккредитации и сертификации</w:t>
        <w:br/>
        <w:t xml:space="preserve">• Представители национальных и международных организаций  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образовательных учреждений и научных кругов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Лаборатории NDT во всех секторах промышленности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траховые общества и классификационные общества</w:t>
        <w:br/>
        <w:t>• Организации по обучению и тренингу в NDT</w:t>
        <w:br/>
        <w:t>• Инженеры, занимающиеся NDT</w:t>
        <w:br/>
        <w:t xml:space="preserve">• Специалисты по качеству и проведению NDT в промышленности, 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ормативам по всех секторах, где используется NDT, а также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занимающиеся новыми системами сертификации и их разработкой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2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Интерес  представляет и проведение сразу после конференции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ru-RU"/>
        </w:rPr>
        <w:t>12-го Испанского конгресса по NDT (15-17 июня 2011 года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 рамках визита предусмотрена обширная культурная программ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риглашаем Вас  и специалистов  Вашего предприятия  принять участие в Деловом визите в составе  делегации Российского бизн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ргкомитет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color w:val="008100"/>
        <w:sz w:val="20"/>
        <w:szCs w:val="20"/>
        <w:lang w:val="ru-RU" w:eastAsia="ar-SA" w:bidi="ar-SA"/>
      </w:rPr>
    </w:pPr>
    <w:r>
      <w:rPr>
        <w:rFonts w:cs="Times New Roman" w:ascii="Times New Roman" w:hAnsi="Times New Roman"/>
        <w:color w:val="008100"/>
        <w:sz w:val="20"/>
        <w:szCs w:val="20"/>
        <w:lang w:val="ru-RU" w:eastAsia="ar-SA" w:bidi="ar-SA"/>
      </w:rPr>
      <w:t>1115172 , Москва, Гончарная наб., дом 1, стр. 4, телефон (495) 955-78-19,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8100"/>
        <w:sz w:val="20"/>
        <w:szCs w:val="20"/>
        <w:lang w:val="ru-RU" w:eastAsia="ar-SA" w:bidi="ar-SA"/>
      </w:rPr>
      <w:t>факс</w:t>
    </w:r>
    <w:r>
      <w:rPr>
        <w:rFonts w:cs="Times New Roman" w:ascii="Times New Roman" w:hAnsi="Times New Roman"/>
        <w:color w:val="008100"/>
        <w:sz w:val="20"/>
        <w:szCs w:val="20"/>
        <w:lang w:eastAsia="ar-SA" w:bidi="ar-SA"/>
      </w:rPr>
      <w:t xml:space="preserve"> (495) 915-73-63, E-mail: </w:t>
    </w:r>
    <w:r>
      <w:rPr>
        <w:rFonts w:cs="Times New Roman" w:ascii="Times New Roman" w:hAnsi="Times New Roman"/>
        <w:color w:val="000081"/>
        <w:sz w:val="20"/>
        <w:szCs w:val="20"/>
        <w:lang w:eastAsia="ar-SA" w:bidi="ar-SA"/>
      </w:rPr>
      <w:t>org13-dms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ar-SA" w:bidi="ar-SA"/>
      </w:rPr>
    </w:pPr>
    <w:r>
      <w:rPr>
        <w:lang w:val="ru-RU" w:eastAsia="ar-SA" w:bidi="ar-SA"/>
      </w:rPr>
      <w:drawing>
        <wp:inline distT="0" distB="0" distL="0" distR="0">
          <wp:extent cx="5626735" cy="780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7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9">
    <w:name w:val="Выделенная цитата Знак"/>
    <w:basedOn w:val="1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1"/>
    <w:qFormat/>
    <w:rPr>
      <w:sz w:val="24"/>
      <w:szCs w:val="24"/>
      <w:u w:val="single"/>
    </w:rPr>
  </w:style>
  <w:style w:type="character" w:styleId="Style13">
    <w:name w:val="Сильная ссылка"/>
    <w:basedOn w:val="1"/>
    <w:qFormat/>
    <w:rPr>
      <w:b/>
      <w:sz w:val="24"/>
      <w:u w:val="single"/>
    </w:rPr>
  </w:style>
  <w:style w:type="character" w:styleId="Style14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1"/>
    <w:qFormat/>
    <w:rPr>
      <w:sz w:val="24"/>
      <w:szCs w:val="3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51">
    <w:name w:val="стиль51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LineNumbers/>
      <w:suppressAutoHyphens w:val="true"/>
      <w:bidi w:val="0"/>
      <w:spacing w:lineRule="auto" w:line="276" w:before="200" w:after="200"/>
      <w:ind w:firstLine="72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3:00Z</dcterms:created>
  <dc:creator>User</dc:creator>
  <dc:description/>
  <dc:language>en-US</dc:language>
  <cp:lastModifiedBy>Admin</cp:lastModifiedBy>
  <cp:lastPrinted>2009-12-17T15:24:00Z</cp:lastPrinted>
  <dcterms:modified xsi:type="dcterms:W3CDTF">2011-05-10T10:43:00Z</dcterms:modified>
  <cp:revision>2</cp:revision>
  <dc:subject/>
  <dc:title>ЦЕНТР РЕГИОНАЛЬНОГО  РАЗВИТИЯ</dc:title>
</cp:coreProperties>
</file>