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асценки на дополнительное оборудование (услуги)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880"/>
        <w:gridCol w:w="1800"/>
      </w:tblGrid>
      <w:tr>
        <w:trPr>
          <w:trHeight w:val="69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5715</wp:posOffset>
                      </wp:positionV>
                      <wp:extent cx="6390005" cy="5581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4.3pt;margin-top:0.45pt;width:503.1pt;height:43.9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18"/>
              </w:rPr>
              <w:t>Вид участия</w:t>
            </w:r>
          </w:p>
          <w:p>
            <w:pPr>
              <w:pStyle w:val="Heading1"/>
              <w:keepNext w:val="false"/>
              <w:widowControl w:val="false"/>
              <w:rPr>
                <w:sz w:val="22"/>
              </w:rPr>
            </w:pPr>
            <w:r>
              <w:rPr>
                <w:sz w:val="22"/>
              </w:rPr>
              <w:t>Предоставляемые  услуг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Стоимость для России и стран СНГ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в рублях)</w:t>
            </w:r>
          </w:p>
          <w:p>
            <w:pPr>
              <w:pStyle w:val="Heading4"/>
              <w:rPr/>
            </w:pPr>
            <w:r>
              <w:rPr/>
              <w:t>НДС не предусмотрен</w:t>
            </w:r>
          </w:p>
        </w:tc>
      </w:tr>
      <w:tr>
        <w:trPr>
          <w:trHeight w:val="52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20"/>
                <w:szCs w:val="18"/>
              </w:rPr>
              <w:t>Открытая выставочная площадь для крупногабаритных экспонатов</w:t>
            </w:r>
            <w:r>
              <w:rPr>
                <w:color w:val="000000"/>
                <w:sz w:val="20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вне павиль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(min 10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). Площадка перед выставочным павильоном. Охрана экспоната в ночное врем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Impact" w:cs="Impact" w:ascii="Impact" w:hAnsi="Impact"/>
                <w:color w:val="000000"/>
                <w:sz w:val="20"/>
                <w:szCs w:val="1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Impact" w:cs="Impact" w:ascii="Impact" w:hAnsi="Impact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 1 м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20"/>
                <w:szCs w:val="18"/>
              </w:rPr>
              <w:t>Необорудованная выставочная площадь внутри павильона (min  16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). Выделяется только для последующего самостоятельного монтажа стенда заказчиком из собственного оборудования, после предварительного согласования типа выставочного оборудования              с организаторами выставки-ярмарки.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За 1 м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3500</w:t>
            </w:r>
          </w:p>
        </w:tc>
      </w:tr>
      <w:tr>
        <w:trPr>
          <w:trHeight w:val="52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20"/>
                <w:szCs w:val="18"/>
              </w:rPr>
              <w:t>ыставочная площадь внутри павильона со стендом индивидуальной планировки, изготовленном по чертежу заказчика (min 4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  <w:r>
              <w:rPr>
                <w:color w:val="000000"/>
                <w:sz w:val="20"/>
                <w:szCs w:val="18"/>
              </w:rPr>
              <w:t>). Ограждение высотой 2,5 м., половое покрытие. Мебель, электропитание и др. услуги предоставляются за дополнительную плату согласно расценкам на дополнительное оборудовани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Impact" w:ascii="Impact" w:hAnsi="Impact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18"/>
              </w:rPr>
              <w:t>За 1 м</w:t>
            </w:r>
            <w:r>
              <w:rPr>
                <w:b/>
                <w:bCs/>
                <w:color w:val="000000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Установка дополнительной панели ограждения (1,0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18"/>
              </w:rPr>
              <w:t>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2,4 м) внутри стандартного стенда.</w:t>
            </w:r>
          </w:p>
          <w:p>
            <w:pPr>
              <w:pStyle w:val="Heading5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За 1 панел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Открытая выставочная площадь  для палаток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Impact" w:ascii="Impact" w:hAnsi="Impact"/>
                <w:b w:val="false"/>
                <w:bCs w:val="false"/>
                <w:color w:val="000000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bCs w:val="false"/>
                <w:color w:val="000000"/>
                <w:szCs w:val="18"/>
              </w:rPr>
              <w:t>За 1 м</w:t>
            </w:r>
            <w:r>
              <w:rPr>
                <w:bCs w:val="false"/>
                <w:color w:val="000000"/>
                <w:szCs w:val="18"/>
                <w:vertAlign w:val="superscript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31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Стенд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color w:val="000000"/>
                <w:sz w:val="18"/>
                <w:szCs w:val="18"/>
              </w:rPr>
              <w:t>=4 м2 (4*1), ограждение Н= 2,5 м. Половое покрытие. 1 стол (0,7*0,7*0,7 м), 2 пластиковых кресла. Фриз с названием фирмы. Корзина для мусора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>
          <w:trHeight w:val="8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7. Доплата: за размещение стенда в павильоне с учетом пожеланий заказчика (по центральному проходу, рядом             с какой-либо фирмой и т.п.) – 25%; за стенд, открытый с двух сторон (угол) – 25%; за стенд, открытый с трех сторон – 35%; за стенд, открытый с четырех сторон (остров) – 50%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 Заочное участие.</w:t>
            </w:r>
            <w:r>
              <w:rPr>
                <w:color w:val="000000"/>
                <w:sz w:val="20"/>
              </w:rPr>
              <w:t xml:space="preserve"> Фирма высылает в адрес организаторов экспонаты и рекламные материалы, которые выставляются на специальном стенде «Заочное участие». Информация о фирме включается  в каталог выставки. По окончании выставки 1 экз. каталога высылается фи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ренда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10. Аренда монитора «15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11. Аренда монитора «17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2. Аренда компьютера для презентации (с монитором «15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/час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13. Аренда проектора цифров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/час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14. Аренда проектора слайдов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/час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15. Аренда экр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/час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16. Рекламная страница в официальном каталоге (формат А-4). 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а)</w:t>
            </w:r>
            <w:r>
              <w:rPr>
                <w:color w:val="000000"/>
                <w:sz w:val="20"/>
              </w:rPr>
              <w:t xml:space="preserve"> готовый оригинал-макет страницы формата А4 предоставляется заказчиком в печатном виде или на дискете (Corel Draw–9), тиражируется организаторами ярмарки без изменений и включается в каталог.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За 1 страницу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00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</w:rPr>
              <w:t>- черно – белая страница внутри каталога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500</w:t>
            </w:r>
          </w:p>
        </w:tc>
      </w:tr>
      <w:tr>
        <w:trPr>
          <w:trHeight w:val="272" w:hRule="atLeast"/>
        </w:trPr>
        <w:tc>
          <w:tcPr>
            <w:tcW w:w="900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- цветная страница внутри каталога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0</w:t>
            </w:r>
          </w:p>
        </w:tc>
      </w:tr>
      <w:tr>
        <w:trPr>
          <w:trHeight w:val="144" w:hRule="atLeast"/>
        </w:trPr>
        <w:tc>
          <w:tcPr>
            <w:tcW w:w="900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вторая и третья цветные страницы обложки каталога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6000</w:t>
            </w:r>
          </w:p>
        </w:tc>
      </w:tr>
      <w:tr>
        <w:trPr>
          <w:trHeight w:val="224" w:hRule="atLeast"/>
        </w:trPr>
        <w:tc>
          <w:tcPr>
            <w:tcW w:w="900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четвертая цветная страница обложки каталога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000</w:t>
            </w:r>
          </w:p>
        </w:tc>
      </w:tr>
      <w:tr>
        <w:trPr>
          <w:trHeight w:val="483" w:hRule="atLeast"/>
        </w:trPr>
        <w:tc>
          <w:tcPr>
            <w:tcW w:w="900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 xml:space="preserve">б) </w:t>
            </w:r>
            <w:r>
              <w:rPr>
                <w:color w:val="000000"/>
                <w:sz w:val="20"/>
              </w:rPr>
              <w:t>готовая двухсторонняя рекламная страница формата А4, согласованная с организаторами, предоставляется заказчиком в необходимом количестве экземпляров и вшивается в каталог при его изготовлении.</w:t>
            </w: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За 1 лист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500</w:t>
            </w:r>
          </w:p>
        </w:tc>
      </w:tr>
      <w:tr>
        <w:trPr>
          <w:trHeight w:val="56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Банковские реквизиты получателя: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20"/>
              </w:rPr>
              <w:t>ООО «Экспо-Кемеро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00, г. Кемерово, пр. Советский, 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4205047335, КПП: 420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счет: 40702810300020000249, Кемеровский филиал ОАО КБ «Соколовский» г. Кемер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Кор./счет: 30101810700000000714, БИК: 043207714, ОКПО 26622822, ОКОНХ 13141</w:t>
            </w:r>
          </w:p>
        </w:tc>
      </w:tr>
      <w:tr>
        <w:trPr>
          <w:trHeight w:val="569" w:hRule="atLeast"/>
        </w:trPr>
        <w:tc>
          <w:tcPr>
            <w:tcW w:w="1080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Отгрузочные реквизиты получателя:</w:t>
            </w:r>
            <w:r>
              <w:rPr>
                <w:b/>
                <w:bCs/>
                <w:sz w:val="18"/>
              </w:rPr>
              <w:t xml:space="preserve"> Кузбасская  выставочная компания «Экспо-Сибирь», код получателя 2812,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г. Кемерово, ст. Кемерово – Сортировочная, Западно – Сибирской железной дороги, код 870000</w:t>
            </w:r>
          </w:p>
        </w:tc>
      </w:tr>
    </w:tbl>
    <w:p>
      <w:pPr>
        <w:pStyle w:val="Heading1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КАЗ ОТ УЧАСТ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0"/>
          <w:szCs w:val="18"/>
        </w:rPr>
        <w:t xml:space="preserve">При отказе фирмы от участия </w:t>
      </w:r>
      <w:r>
        <w:rPr>
          <w:b/>
          <w:bCs/>
          <w:color w:val="000000"/>
          <w:sz w:val="20"/>
          <w:szCs w:val="18"/>
        </w:rPr>
        <w:t xml:space="preserve">за 15 дней до начала выставки </w:t>
      </w:r>
      <w:r>
        <w:rPr>
          <w:color w:val="000000"/>
          <w:sz w:val="20"/>
          <w:szCs w:val="18"/>
        </w:rPr>
        <w:t>ей возвращается</w:t>
      </w:r>
      <w:r>
        <w:rPr>
          <w:b/>
          <w:bCs/>
          <w:color w:val="000000"/>
          <w:sz w:val="20"/>
          <w:szCs w:val="18"/>
        </w:rPr>
        <w:t xml:space="preserve"> 80% оплаты.</w:t>
      </w:r>
      <w:r>
        <w:rPr>
          <w:color w:val="000000"/>
          <w:sz w:val="20"/>
          <w:szCs w:val="18"/>
        </w:rPr>
        <w:t xml:space="preserve"> В более поздние сроки оплата не возвращается. Устроители размещают на выставке и в каталоге реквизиты,  коммерческие предложения фирмы            и высылают ей 1 экз. каталога.</w:t>
      </w:r>
    </w:p>
    <w:p>
      <w:pPr>
        <w:pStyle w:val="Normal"/>
        <w:ind w:left="180" w:firstLine="528"/>
        <w:jc w:val="both"/>
        <w:rPr>
          <w:b/>
          <w:b/>
          <w:bCs/>
          <w:i/>
          <w:i/>
          <w:iCs/>
          <w:color w:val="000000"/>
          <w:sz w:val="20"/>
          <w:szCs w:val="18"/>
          <w:u w:val="single"/>
        </w:rPr>
      </w:pPr>
      <w:r>
        <w:rPr>
          <w:b/>
          <w:bCs/>
          <w:i/>
          <w:iCs/>
          <w:color w:val="000000"/>
          <w:sz w:val="20"/>
          <w:szCs w:val="1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color w:val="000000"/>
          <w:u w:val="single"/>
        </w:rPr>
        <w:t>Для повышения эффективности и практической отдачи от Вашего участия в ярмарке не забудьте пригласить ознакомиться с Вашей экспозицией на выставке своих деловых                             и потенциальных партнеров.</w:t>
      </w:r>
      <w:r>
        <w:rPr/>
        <w:t xml:space="preserve">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"/>
      <w:lvlJc w:val="left"/>
      <w:pPr>
        <w:tabs>
          <w:tab w:val="num" w:pos="1140"/>
        </w:tabs>
        <w:ind w:left="1140" w:hanging="11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ТЕЛЕФОН"/>
    <w:basedOn w:val="Normal"/>
    <w:next w:val="Normal"/>
    <w:qFormat/>
    <w:pPr>
      <w:widowControl w:val="false"/>
      <w:numPr>
        <w:ilvl w:val="0"/>
        <w:numId w:val="2"/>
      </w:numPr>
      <w:jc w:val="both"/>
    </w:pPr>
    <w:rPr>
      <w:rFonts w:ascii="Tahoma" w:hAnsi="Tahoma" w:eastAsia="Impact" w:cs="Tahoma"/>
      <w:b/>
      <w:szCs w:val="20"/>
    </w:rPr>
  </w:style>
  <w:style w:type="paragraph" w:styleId="11">
    <w:name w:val="1АДРЕС"/>
    <w:basedOn w:val="Normal"/>
    <w:next w:val="Normal"/>
    <w:qFormat/>
    <w:pPr>
      <w:widowControl w:val="false"/>
      <w:numPr>
        <w:ilvl w:val="0"/>
        <w:numId w:val="3"/>
      </w:numPr>
      <w:jc w:val="both"/>
    </w:pPr>
    <w:rPr>
      <w:rFonts w:ascii="Tahoma" w:hAnsi="Tahoma" w:eastAsia="Impact" w:cs="Tahoma"/>
      <w:b/>
      <w:szCs w:val="20"/>
    </w:rPr>
  </w:style>
  <w:style w:type="paragraph" w:styleId="TextBodyIndent">
    <w:name w:val="Body Text Indent"/>
    <w:basedOn w:val="Normal"/>
    <w:pPr>
      <w:jc w:val="both"/>
    </w:pPr>
    <w:rPr>
      <w:b/>
      <w:bCs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16:00Z</dcterms:created>
  <dc:creator>Яна</dc:creator>
  <dc:description/>
  <cp:keywords/>
  <dc:language>en-US</dc:language>
  <cp:lastModifiedBy>pletneva</cp:lastModifiedBy>
  <cp:lastPrinted>2008-10-10T08:48:00Z</cp:lastPrinted>
  <dcterms:modified xsi:type="dcterms:W3CDTF">2008-10-14T07:22:00Z</dcterms:modified>
  <cp:revision>17</cp:revision>
  <dc:subject/>
  <dc:title>РАСЦЕНКИ ЗА УЧАСТИЕ В ВЫСТАВКЕ-ЯРМАРКЕ (включая НДС)</dc:title>
</cp:coreProperties>
</file>