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 5</w:t>
        <w:br/>
        <w:t>УТВЕРЖДЕНО</w:t>
        <w:br/>
        <w:t>решением</w:t>
      </w:r>
      <w:r>
        <w:rPr>
          <w:rFonts w:cs="Script MT Bold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Script MT Bold"/>
        </w:rPr>
        <w:t xml:space="preserve"> </w:t>
      </w:r>
      <w:r>
        <w:rPr>
          <w:rFonts w:cs="Times New Roman" w:ascii="Times New Roman" w:hAnsi="Times New Roman"/>
        </w:rPr>
        <w:t>Национального</w:t>
      </w:r>
      <w:r>
        <w:rPr>
          <w:rFonts w:cs="Script MT Bold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Script MT Bold"/>
        </w:rPr>
        <w:t xml:space="preserve"> </w:t>
      </w:r>
      <w:r>
        <w:rPr>
          <w:rFonts w:cs="Times New Roman" w:ascii="Times New Roman" w:hAnsi="Times New Roman"/>
        </w:rPr>
        <w:t>строителей,</w:t>
        <w:br/>
        <w:t>протокол от 11 ноября 2010 г. № 15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ЛАН</w:t>
        <w:br/>
      </w:r>
      <w:r>
        <w:rPr>
          <w:rFonts w:cs="Times New Roman" w:ascii="Times New Roman" w:hAnsi="Times New Roman"/>
          <w:sz w:val="26"/>
          <w:szCs w:val="26"/>
        </w:rPr>
        <w:t xml:space="preserve">внедрения Единой системы аттест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и специалистов строительного комплек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87"/>
        <w:gridCol w:w="1605"/>
        <w:gridCol w:w="22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  <w:br/>
              <w:t>(не поздне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я о порядке определения стоимости работ по разработке вопросов ответов для целей компьютерного тест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профессиональному образ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ккредитации центров по тестирова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профессиональному образ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исполнителей и ТЗ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общестроительным видам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работ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общестроительным видам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исполнителей и ТЗ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монтажным и пусконаладочным рабо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иссий по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3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ируемы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иссии по рассмотрению жалоб в сфере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3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профессиональному образ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3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по тестированию и аттестационные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исполнителей и ТЗ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иным видам строительных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3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работ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монтажным и пусконаладочным рабо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исполнителей и ТЗ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генподряду и строительному контро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работ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иным видам строительных раб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5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работ по разработке вопросов ответов для целей компьютерного тестирования по </w:t>
            </w:r>
            <w:r>
              <w:rPr>
                <w:rFonts w:cs="Times New Roman" w:ascii="Times New Roman" w:hAnsi="Times New Roman"/>
                <w:b/>
              </w:rPr>
              <w:t>генподряду и строительному контро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4:00Z</dcterms:created>
  <dc:creator>Еремина Ю.А.</dc:creator>
  <dc:description/>
  <dc:language>en-US</dc:language>
  <cp:lastModifiedBy>Admin</cp:lastModifiedBy>
  <cp:lastPrinted>2010-11-11T11:58:00Z</cp:lastPrinted>
  <dcterms:modified xsi:type="dcterms:W3CDTF">2011-03-05T08:44:00Z</dcterms:modified>
  <cp:revision>2</cp:revision>
  <dc:subject/>
  <dc:title>Проект решения Совета по вопросу аттестации</dc:title>
</cp:coreProperties>
</file>