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820"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left="487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общего Собрания членов</w:t>
      </w:r>
    </w:p>
    <w:p>
      <w:pPr>
        <w:pStyle w:val="Normal"/>
        <w:spacing w:before="0" w:after="0"/>
        <w:ind w:left="487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го партнерства</w:t>
      </w:r>
    </w:p>
    <w:p>
      <w:pPr>
        <w:pStyle w:val="Normal"/>
        <w:spacing w:before="0" w:after="0"/>
        <w:ind w:left="487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spacing w:before="0" w:after="0"/>
        <w:ind w:left="4678" w:hanging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/11 - 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1 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и свидетельств о допус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определенному виду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видам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 выдачи дубликата свидетельст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е партнерство «Межрегиональная некоммерческая организация строителей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ёртая редак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ласть примен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саморегулируемой организации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Межрегиональная некоммерческая организация строителей «СИБИРЬ» (далее - СРО) разработаны в соответствии с Уставом СРО, законодательством Российской Федерации и устанавливают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 при приеме в члены саморегулируем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свидетельства о допуске при внесении изменений в свидетельство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СРО дубликата свидетельства о допуске.</w:t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2. Правила </w:t>
      </w:r>
      <w:r>
        <w:rPr>
          <w:b w:val="false"/>
          <w:bCs w:val="false"/>
          <w:sz w:val="24"/>
          <w:szCs w:val="24"/>
        </w:rPr>
        <w:t xml:space="preserve">выдачи свидетельств о допуске к работам, которые оказывают влияние на безопасность объектов капитального строительства </w:t>
      </w:r>
      <w:r>
        <w:rPr>
          <w:b w:val="false"/>
          <w:sz w:val="24"/>
          <w:szCs w:val="24"/>
        </w:rPr>
        <w:t>СРО (далее – Правила) создаются с цел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я единых принципов и подходов к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>организаций и индивидуальных предпринимателей – членов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нификации процедур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>организаций и индивидуальных предпринимателей – членов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беспечения соблюдения прав и обязанностей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</w:t>
      </w:r>
      <w:r>
        <w:rPr>
          <w:rFonts w:cs="Times New Roman" w:ascii="Times New Roman" w:hAnsi="Times New Roman"/>
          <w:sz w:val="24"/>
          <w:szCs w:val="24"/>
        </w:rPr>
        <w:t>организаций и индивидуальных предпринимателей  – членов 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4"/>
          <w:szCs w:val="24"/>
        </w:rPr>
        <w:t>Настоящие Правила вступают в силу по истечении 10 (десяти) дней с момента их утверждения Общим собранием членов СРО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Решение о внесении изменений и дополнений в настоящие Правила, а также решение о признании их утратившими силу принимаются Общим собранием членов СРО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овые и нормативные ссыл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ого кодекс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07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 февраля 2010 г. № 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23.06.2010 г. № 294 «О внесении изменений в приказ Министерства регионального развития Российской Федерации от 30.12.2009 г. № 624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Термины 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онтрольный комитет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е строительство - </w:t>
      </w:r>
      <w:r>
        <w:rPr>
          <w:rStyle w:val="Postbody1"/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 объектов недвижимости;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 </w:t>
      </w:r>
    </w:p>
    <w:p>
      <w:pPr>
        <w:pStyle w:val="21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свидетельство о допуске к определенному виду или видам работ, которые оказывают влияние на безопасность объектов капитального строительства, входящих в Состав работ, допуск к которым осуществляется СР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302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ответствия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ое или косвенное определение соблюдения требований, предъявляемых к объекту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                           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Обозначения и сокраще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ледующие сокращ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ы</w:t>
      </w:r>
      <w:r>
        <w:rPr>
          <w:rFonts w:cs="Times New Roman" w:ascii="Times New Roman" w:hAnsi="Times New Roman"/>
          <w:sz w:val="24"/>
          <w:szCs w:val="24"/>
        </w:rPr>
        <w:t xml:space="preserve"> - состав работ, которые оказывают влияние на безопасность объектов капитального строительства, допуск к которым выдается СР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О</w:t>
      </w:r>
      <w:r>
        <w:rPr>
          <w:rFonts w:cs="Times New Roman" w:ascii="Times New Roman" w:hAnsi="Times New Roman"/>
          <w:sz w:val="24"/>
          <w:szCs w:val="24"/>
        </w:rPr>
        <w:t xml:space="preserve"> – саморегулируемая организац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Р</w:t>
      </w:r>
      <w:r>
        <w:rPr>
          <w:rFonts w:cs="Times New Roman" w:ascii="Times New Roman" w:hAnsi="Times New Roman"/>
          <w:sz w:val="24"/>
          <w:szCs w:val="24"/>
        </w:rPr>
        <w:t xml:space="preserve"> – строительно-монтажные работы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ормативные положе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ыдача свидетельств о допуске осуществляется в отношении только тех видов работ, решение вопросов по выдаче свидетельств о допуске к которым отнесено общим собранием членов СРО к сфере деятельности СР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видетельство о допуске выдается без ограничения срока и территории его дей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ыдача свидетельства о допуске (дубликата свидетельства о допуске)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и начала и прекращения действия свидетельства о допуске определяются со дня внесения в реестр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 сведений о выдаче свидетельства о допуске и сведений о прекращении действия свидетельства о допус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в соответствии с настоящими Правилами в СРО для выдачи свидетельства о допуске, должны быть заверены подписью лица, имеющего право без доверенности действовать от имени кандидата в члены СРО (члена СРО), и печатью кандидата в члены СРО (члена СРО). Для индивидуального предпринимателя при отсутствии печати допускается заверение документов только подписью. Допускается заверение представляемых копий подписью лица, имеющего доверенность на право заверения соответствующи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кументы, представляемые в соответствии с  настоящими Правилами в СРО для выдачи свидетельства о допуске, подаются на бумажном носителе. Допускается, если это предусмотрено настоящими Правилами, представление документов с использованием электронной цифровой подписи. Документы, представляемые на нескольких листах, должны быть пронумерованы и заверены печатью кандидата в члены СРО (члена СРО). Для индивидуального предпринимателя при отсутствии печати допускается заверение документов только подпис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е подлежат рассмотрению следующие документы, представленные в соответствии с настоящими Правилами в СРО для выдачи свидетельства о допус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не заполненные полностью или частич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неправильно заполненные или неправильно оформленн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имеющие неоговоренные исправления, подчистки, припис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содержащие противоречащие друг другу с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дача в СРО документов для выдачи свидетельства о допуске может осуществляться пут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направления документов почт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непосредственной передачи документов в СР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направления документов в электронной форме с использованием электронной цифровой подпис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выдачи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идетельства о допуске при приеме в члены </w:t>
      </w:r>
      <w:r>
        <w:rPr>
          <w:rFonts w:cs="Times New Roman" w:ascii="Times New Roman" w:hAnsi="Times New Roman"/>
          <w:b/>
          <w:sz w:val="28"/>
          <w:szCs w:val="28"/>
        </w:rPr>
        <w:t>СР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олучения свидетельства о допуске при приеме в члены СРО юридическое лицо или индивидуальный предприниматель (далее – кандидат в члены  СРО) в обязательном порядке представляет в СРО следующие докумен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явление о приеме в члены СРО по форме, указанной в Приложении № 1 к настоящим Правилам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, к которым намерен получить кандидат в СР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ию Свидетельства о государственной регистрации. Для юридического лица, зарегистрированного до 01.07.2002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юридических лиц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РЮЛ). Для индивидуального предпринимателя, зарегистрированного до 01.01.2004, – также копию Свидетельства о внесении записи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индивидуальных предприним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ЕГРИ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пию действующей редакции Устава и другие учредительные документы со всеми измен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юридическ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список работников, обеспечивающих безопасное выполнение строительных работ, по форме, указанной в Приложении № 2 к настоящему Положению. К указанному списку в отношении каждого заявленного работника прилаг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стаж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наличие профи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профессиональной переподготовки (при необходим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повышения квалификации (при необходим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, подтверждающих прохождение аттест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2. сведения о квалификации индивидуального предпринимателя (по форме, указанной в приложении № 11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3. сведения о имеющейся у кандидата в члены материально-технической базы, необходимой для безопасного выполнения соответствующих видов работ, по форме, указанной в Приложении № 3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сведения о системе управления качеством (по форме, содержащейся в           Приложении № 9).  Если организация не сертифицирована по ГОСТ Р ИСО 9001-2001 (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:2000),  дополнительно предоставляется сведения о наличии элементов системы управления качеством (по форме, содержащейся в Приложении №10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копию выданного другой СРО свидетельства о допуске, в случае, если кандидат в члены является членом другой СРО того же ви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лица взамен документов, указанных в пунктах 2.1.2 – 2.1.4 настоящего Положения, предоставляют перевод на русский язык нотариально заверенных и легализованных консульскими учреждениями Российской Федерации за границей или апостилем (для стран – участниц Гаагской конвенции 1961 года)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, также должны быть переведены на русский язык и заверены вышеуказанным образ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ряду с документами, предоставляемыми в обязательном порядке, кандидат в члены СРО представляет в СРО в добровольном порядке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пию выписки из Единого государственного реестра юридических лиц (</w:t>
      </w:r>
      <w:r>
        <w:rPr>
          <w:rFonts w:cs="Times New Roman" w:ascii="Times New Roman" w:hAnsi="Times New Roman"/>
          <w:spacing w:val="-2"/>
          <w:sz w:val="24"/>
          <w:szCs w:val="24"/>
        </w:rPr>
        <w:t>ЕГРЮЛ)</w:t>
      </w:r>
      <w:r>
        <w:rPr>
          <w:rFonts w:cs="Times New Roman" w:ascii="Times New Roman" w:hAnsi="Times New Roman"/>
          <w:sz w:val="24"/>
          <w:szCs w:val="24"/>
        </w:rPr>
        <w:t>, выданной не позднее одного месяца до дня подачи заявления о вступлении в члены саморегулируемой организации, – для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пию выписки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ЕГРИП</w:t>
      </w:r>
      <w:r>
        <w:rPr>
          <w:rFonts w:cs="Times New Roman" w:ascii="Times New Roman" w:hAnsi="Times New Roman"/>
          <w:sz w:val="24"/>
          <w:szCs w:val="24"/>
        </w:rPr>
        <w:t>), выданной не позднее одного месяца до дня подачи заявления о вступлении в члены СРО, – для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копию паспорта руководителя (первая страница и место регистрации) – для юридического лица или копию паспорта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опия лицензий, ранее выданных (пи их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анкету кандидата в члены саморегулируемой организации по форме, указанной в Приложении № 4 к настоящему Полож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копию Свидетельства о постановке кандидата в члены СРО на налоговый уч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копию информационного письма территориального органа  государственной статистики о присвоении кодов по Общероссийскому классификатору предприятий и организаций (ОКП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правку о выручке по СМР за предыдущи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при реорганизации юридического лиц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преемство юридического лица  (решение о реорганизации юридического лица, передаточный акт или разделительный балан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0. рекомендации отзывы контрагентов (при их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пись представленных документов по форме, указанной в Приложении № 5 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тавление документов осуществляется с соблюдением требований, установленных пунктами 1.6 и 1.7 настоящих Правил. Документы, указанные в пунктах 2.1.1 и 2.1.5  представляются также на электрон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 осуществляет проверку документов, представленных для получения свидетельства о допуске, в порядке, предусмотренном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рок не позднее чем тридцать календарных дней со дня подачи последнего из документов, указанных в пунктах 2.1-2.3 настоящего Положения, СРО принимает решение о приеме индивидуального предпринимателя или юридического лица в члены СРО и о выдаче свидетельства о допуске либо об отказе в приеме индивидуального предпринимателя или юридического лица в члены СРО с указанием мотивированных причин отказа, а также направляет или вручает данное решение такому индивидуальному предпринимателю или юридическому лицу. Решения, указанные в настоящем пункте, принимает постоянно действующий коллегиальный орган управления С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кандидату в члены СРО в приеме в член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несоответствие кандидата в члены СРО требованиям к выдаче свидетельства о допус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кандидатом в члены СРО в полном объеме документов, предусмотренных настоящи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наличие у кандидата в члены СРО выданного другой СРО свидетельства о допуске к определенному виду или видам работ, которые указаны в заявлении о приеме в члены СР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идетельство о допуске выдается СРО в срок не позднее трех рабочих дней после дня при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еме в члены СРО кандидата в члены СРО и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андидата в члены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ступительного взнос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а в компенсационный фон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у, принятому в члены саморегулируемой организации, выдается свидетельство о допуске к определенному виду или видам работ, которые были указаны в его заявлении и в отношении которых подтверждено соответствие требованиям к выдаче свидетельства о допуске. Выдача свидетельства о допуске осуществляется непосредственно на руки представителю лица, принятого в члены СРО. Пересылка свидетельства о допуске по почте ценным письмом допускается только по письменному заявлению члена СР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день выдачи члену саморегулируемой организации свидетельства о допуске СР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</w:t>
        <w:tab/>
        <w:t>размещает соответствующую информацию на официальном сайте СРО в сети «Интернет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</w:t>
        <w:tab/>
        <w:t>вносит в реестр членов СРО сведения о выдаче члену СРО свидетельства о допус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</w:t>
        <w:tab/>
        <w:t xml:space="preserve">направляет в Ростехнадзор уведомление о выдаче свидетельства о допус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Лицо, в отношении которого принято решение об отказе в приеме в члены СРО, имеет право на обжалование такого решения в арбитражном с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менения в свидетельство о допуске вносятся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в связи с необходимостью расширения перечня видов работ, к выполнению которых допущен владелец свидетельства о допуске и перечисленных в приложении к свидетельству о допуске или в связи с необходимостью получения дополнительного допуска на уникальные, особо опасные, технически сложные объек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вязи с необходимостью сокращения перечня видов работ, к выполнению которых допущен владелец свидетельства о допуске и перечисленных в приложении к свидетельству о допу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3. в случае обнаружения технических ошибок и (или) иных несоответствий, допущенных СРО при заполнении свидетельства о допуск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вязи с изменением идентификационных сведений о юридическом лице или индивидуальном предпринимателе (наименование юридического лица, фамилия, имя, отчество индивидуального предпринимателя, адрес (место нахождения) исполнительного органа юридического лица, указанного в учредительных документах, адрес постоянного места жительства индивидуального предпринимател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5. реорганизации юридического л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В случаях, предусмотренных пунктами 3.1.1, 3.1.2, 3.1.5, изменения в свидетельство о допуске вносятся на основании решения постоянно действующего коллегиального органа СР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инятия решения о внесении изменений в свидетельство о допуске в случае, предусмотренном пунктом 3.1.1 настоящих Правил, член СРО представляет заявление (Приложение 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1.2-2.1.6 и 2.3. настоящих Правил, за исключением ранее представленных. Кроме того, до принятия решения о внесении изменений с целью получения свидетельства о допуске к работам по организации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члена саморегулируемой организации должен поступить взнос в компенсационный фонд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СРО для увеличения размера общего взноса в компенсационный фонд СРО до размера взноса, предусмотренного Требованиям</w:t>
        <w:tab/>
        <w:t>и к компенсационному фонду СРО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 осуществляется с соблюдением требований, установленных пунктами 1.6 и 1.7 настоящих Правил. Документы, указанные в пунктах 3.3, 2.1.5 и 2.3.3 представляются также на электронном носителе с использованием электронной цифровой подпис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оверку документов, представленных для внесения изменений в свидетельство о допуске, в порядке, предусмотренном Правилами контроля в области саморегулирования, утвержденными решением Общего собрания членов СР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шение о внесении изменений в свидетельство о допуске в случае, указанном в пункте 3.1.1 настоящих Правил, либо об отказе во внесении изменений в свидетельство о допуске, принимается в срок не более чем тридцать дней со дня получения полного комплекта документов, указанных в пункте 3.3 настоящих Правил, и направляется лицу, представившему такие документ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ями для отказа во внесении изменений в свидетельство о допуске в случае, предусмотренном пунктом 3.1.1 настоящих Правил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несоответствие члена саморегулируемой организации требованиям к выдаче свидетельства о допуске к указанным в заявлении рабо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2. непредставление членом саморегулируемой организации в полном объеме документов, указанных в пункте 3.3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наличие у члена СРО выданного другой СРО свидетельства о допуске к определенному виду или видам работ, которые указаны в заявлении о внесении изменений в свидетельство о допус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невнесение взноса в компенсационный фонд саморегулируемой организации в случае, предусмотренном пунктом 3.3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внесения изменений в свидетельство о допуске в случае, предусмотренном пунктом 3.1.2 настоящих Правил, член СРО представляет соответствующее заявление (Приложение 6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о внесении изменений в свидетельство о допуске в случае, указанном в пункте 3.1.2 настоящих Правил, принимается в срок не более чем тридцать дней со дня получения соответствующего заявления и направляется лицу, представившему такое заявление. Отказ СРО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0. В случаях, предусмотренных пунктами 3.1.3, 3.1.4, изменения в свидетельство о допуске вносятся на основании решения исполнительного органа СРО в срок не позднее чем пять рабочих дней со дня получения соответствующего заявления (Приложение 7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1. Для принятия решения о внесении изменений в свидетельство о допуске в случае, предусмотренном пунктом 3.1.5 настоящих Правил, член СРО представляет заявление (Приложение 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1.2-2.1.6, 2.3.1 – 2.3.8  настоящих Правил. Рассмотрение указанного заявления и принятие соответствующего решения осуществляется в порядке, установленном пунктами 3.3 – 3.7 настоящих Прави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 срок не более трех рабочих дней после принятия решения о внесении изменений в свидетельство о допуске СРО выдает члену СРО новое свидетельство о допуске. В решении СРО о внесении изменений в свидетельство о допуске в обязательном порядке должно содержаться указание, что «свидетельство о допуске выдается члену саморегулируемой организации взамен ранее выданного» с указанием номера ранее выданного свидетельства о допуске. При этом член СРО обязан сдать в СРО оригинал ранее выданного свидетельства о допуске. Оригинал ранее выданного свидетельства о допуске погашается специальным штампом с надписью «Аннулирован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ыдача свидетельства о допуске взамен ранее выданного осуществляется непосредственно на руки представителю члена СРО. Пересылка такого свидетельства о допуске по почте ценным письмом допускается только по письменному заявлению СР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день принятия решения о внесении изменения в свидетельство о допуске СРО предпринимает действия, предусмотренные пунктом 2.13 настоящих Прави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дубликатов свидетельства о допуске</w:t>
      </w:r>
    </w:p>
    <w:p>
      <w:pPr>
        <w:pStyle w:val="Style19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случае утраты (утери, повреждения, порчи и т.п.) член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дублик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ля получения дубликата свидетельства о допуске член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явление о выдаче дубликата взамен утраченного или испорченного (Приложение 8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копию документа, подтверждающего обращение член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акту утраты свидетельства о допуске в правоохранительные органы (в случае утраты свидетельства о допуске в результате противоправных действий третьих лиц либо утер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бланк испорченного (поврежденного) свидетельства о допуске (в </w:t>
      </w:r>
      <w:r>
        <w:rPr>
          <w:rFonts w:cs="Times New Roman" w:ascii="Times New Roman" w:hAnsi="Times New Roman"/>
          <w:sz w:val="24"/>
          <w:szCs w:val="24"/>
        </w:rPr>
        <w:t>случае его порч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копию выписки из Единого государственного реестра юридических лиц (</w:t>
      </w:r>
      <w:r>
        <w:rPr>
          <w:rFonts w:cs="Times New Roman" w:ascii="Times New Roman" w:hAnsi="Times New Roman"/>
          <w:spacing w:val="-2"/>
          <w:sz w:val="24"/>
          <w:szCs w:val="24"/>
        </w:rPr>
        <w:t>ЕГРЮЛ)</w:t>
      </w:r>
      <w:r>
        <w:rPr>
          <w:rFonts w:cs="Times New Roman" w:ascii="Times New Roman" w:hAnsi="Times New Roman"/>
          <w:sz w:val="24"/>
          <w:szCs w:val="24"/>
        </w:rPr>
        <w:t>, выданной не позднее одного месяца до дня подачи соответствующего заявления – для юридического лиц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копию выписки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ЕГРИП</w:t>
      </w:r>
      <w:r>
        <w:rPr>
          <w:rFonts w:cs="Times New Roman" w:ascii="Times New Roman" w:hAnsi="Times New Roman"/>
          <w:sz w:val="24"/>
          <w:szCs w:val="24"/>
        </w:rPr>
        <w:t>), выданной не позднее одного месяца до дня подачи соответствующего заявления – для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рок не более чем пять календарных дней со дня получения от члена СРО заявления о выдаче дубликата свидетельства о допуске, а также указанных в пункте 4.2 настоящих Правил документов, исполнительный орган СРО принимает решение о выдаче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убликат свидетельства о допуске выдается члену СРО не позднее трех рабочих дней после принятия исполнительным органом СРО решения о выдаче члену СРО дубликата свидетельства о допус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4.7. Испорченный (поврежденный) бланк свидетельства о допуске, возвращенный членом СРО в СРО, погашается специальным штампом с надписью «Аннулировано»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>5. Хранение документов, представленных для получения свидетельства о допуске, внесении изменений в свидетельство о допуске, получения дубликата свидетельства о допуске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1 Документы, представленные для получения свидетельства о допуске, внесения изменений в свидетельство о допуске, получения дубликата свидетельства о допуске, а также аннулированные свидетельства о допуске подлежат хранению в архиве СРО независимо от принятого решения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5.2. Возврат документов, указанных в пункте 5.1 настоящих Правил, не допускается.</w:t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рган, уполномоченный на проведение проверки на соответствие Требованиям к выдаче свидетельств о допуск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1. Органом СРО, уполномоченным на проведение проверки на соответствие Требованиям к выдаче свидетельств о допуске (далее – экспертиза), является  Контрольный комитет СРО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2. Экспертиза по конкретным заявлениям на соответствие Требованиям к выдаче свидетельств</w:t>
      </w:r>
      <w:r>
        <w:rPr>
          <w:rFonts w:cs="Times New Roman" w:ascii="Times New Roman" w:hAnsi="Times New Roman"/>
          <w:sz w:val="24"/>
          <w:szCs w:val="24"/>
        </w:rPr>
        <w:t xml:space="preserve"> о допуске проводится комиссиями, формируемыми Председателем Контрольного комитета из числа членов Контрольного комитета и штатных сотрудников СРО. Количество членов комиссии не может быть менее 3 (трех) человек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должна быть сформирована Председателем Контрольного комитета не позднее чем через 3 (три) дня с момента регистрации заявления кандидата в члены СРО или члена СРО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По </w:t>
      </w:r>
      <w:r>
        <w:rPr>
          <w:rFonts w:cs="Times New Roman" w:ascii="Times New Roman" w:hAnsi="Times New Roman"/>
          <w:spacing w:val="-6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СРО полномочия по проведению экспертизы заявителей на соответствие Требованиям к выдаче свидетельств о допуске могут быть переданы специализированной организации. При этом порядок назначения экспертов должен быть определен в договоре, заключаемым СРО с данной специализированной организацие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Порядок проведения экспертизы на соответствие требованиям к выдаче свидетельств о допус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Экспертиза проводится в два этап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документарная проверка документов, представленных кандидатом в члены СРО в соответствии с п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, 2.2 и 2.3 </w:t>
      </w:r>
      <w:r>
        <w:rPr>
          <w:rFonts w:cs="Times New Roman" w:ascii="Times New Roman" w:hAnsi="Times New Roman"/>
          <w:sz w:val="24"/>
          <w:szCs w:val="24"/>
        </w:rPr>
        <w:t>настоящих Правил или членом СРО в соответствии с п.2.1.4.настоящих правил (далее – документарная проверка документов) – в офисе СР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й, указанных в документах, представленных </w:t>
      </w:r>
      <w:r>
        <w:rPr>
          <w:rFonts w:cs="Times New Roman" w:ascii="Times New Roman" w:hAnsi="Times New Roman"/>
          <w:sz w:val="24"/>
          <w:szCs w:val="24"/>
        </w:rPr>
        <w:t xml:space="preserve">кандидатом в члены СРО в соответствии с п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, 2.2 и 2.3 </w:t>
      </w:r>
      <w:r>
        <w:rPr>
          <w:rFonts w:cs="Times New Roman" w:ascii="Times New Roman" w:hAnsi="Times New Roman"/>
          <w:sz w:val="24"/>
          <w:szCs w:val="24"/>
        </w:rPr>
        <w:t>настоящих Правил или членом СРО в соответствии с п.2.1.4. настоящих 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по месту нахождения кандидата в члены СРО или члена СРО (далее – проверка с посещени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роверка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документов комиссия составляет акт по форме согласно Приложению №12 к настоящим Правила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2 (двух) экземплярах, подписывается членами комиссии, заявителем, после чего утверждается Председателем Контрольного комитета. Один экземпляр акта выдается заявителю, второй экземпляр – хранится в СР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несоответствия документов, представленных заявителем, требованиям, установленным настоящими Правилами и Требованиями выдачи свидетельств о допуске, комиссия извещает об этом заявителя и предоставляет ему срок для устранения данных несоответств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предоставленный заявителю для устранения несоответствий, не может превышать 3 рабочих (три) дн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устранении заявителем выявленных несоответствий оформляется согласно Приложению № 13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 Проверка с посещением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верки с посещением заявителя определяется по результатам документарной провер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, а также срок проведения проверки с посещением заявителя должны быть согласованы с заявителем не позднее чем за 2 (два)  дня до дня ее начала. Срок проведения проверки с посещением заявителя не может превышать 9 (девяти) д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с посещением заявителя члены комиссии группы имеют право:</w:t>
      </w:r>
    </w:p>
    <w:p>
      <w:pPr>
        <w:pStyle w:val="HTML1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прашивать и получать оригиналы документов; </w:t>
      </w:r>
    </w:p>
    <w:p>
      <w:pPr>
        <w:pStyle w:val="HTML1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одить личные беседы с кандидатом в члены СРО или членом СРО, их представителями и работниками;</w:t>
      </w:r>
    </w:p>
    <w:p>
      <w:pPr>
        <w:pStyle w:val="HTML1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роверять фактическое наличие имущества, необходимого для осуществления заявленных видов работ; </w:t>
      </w:r>
    </w:p>
    <w:p>
      <w:pPr>
        <w:pStyle w:val="HTML1"/>
        <w:tabs>
          <w:tab w:val="clear" w:pos="708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ть иные действия, направленные на установление достоверности представленных заявителем свед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 посещением заявителя комиссия составляет мотивированное заключение о соответствии либо несоответствии заявителя Требованиям к выдаче свидетельств о допуске по форме согласно Приложения № 14 к настоящим Правил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авляется в 2 (двух) экземплярах, подписывается членами комиссии и утверждается Председателем Контрольного комитета СРО. Один экземпляр заключения выдается заявителю, второй экземпляр – в срок не позднее чем одни день с момента его утверждения направляется на рассмотрение в Совет СРО для вынесения решения о выдаче заявителю свидетельства о допуске либо об отказе в выдаче свидетельства о допуске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678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у СРО НП МНОС «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Островск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  <w:br/>
        <w:t xml:space="preserve">о приеме в члены саморегулируе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-  Некоммерческого партнерства «Межрегиональная некоммерческая организация строителей «СИБИРЬ» и выдаче свидетельства о допус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принять  </w:t>
      </w:r>
      <w:r>
        <w:rPr>
          <w:sz w:val="24"/>
          <w:szCs w:val="24"/>
        </w:rPr>
        <w:t>в члены саморегулируемой -  Некоммерческого партнерства «Межрегиональная некоммерческая организация строителей «СИБИРЬ</w:t>
      </w:r>
      <w:r>
        <w:rPr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и выдать свидетельство о допуске к видам работ, которые оказывают влияние на безопасность объектов капитального строительства, согласно приложению к да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заявлении данных о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окращенное наименование организации/Фамилия И.О. индивидуального предприним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подтверждается достоверность сведений, содержащихся в заявлении и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вступительного взноса и взноса в компенсационный фонд саморегулируемой организации _________________________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 перечень видов работ, связанных со строительством, реконструкцией, капитальным ремонтом уникальных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материально-технической базе - на ___ листах (см. Приложение №  2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численности и квалификации персонала (Сведения о квалификации индивидуального предпринимателя) - на___ листах (см. Приложения № 3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истеме управления качеством - на ___ листах (см. Приложение № 9,10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веренная юридическим лицом или индивидуальным предпринимателем копия Свидетельства о государственной регистрации  - на 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веренная юридическим лицом или индивидуальным предпринимателем копия Учредительных (для юридического лица) документов со всеми изменениями - на ___ листах: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/>
      </w:pPr>
      <w:r>
        <w:rPr>
          <w:sz w:val="24"/>
          <w:szCs w:val="24"/>
        </w:rPr>
        <w:t>а) Устав предприятия – на ___ листах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б) Учредительный договор – на _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- на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Решения (протокол) о создании юридического лица - на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Решения (протокола) о назначении исполнительного органа юридического лица -  на 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/>
      </w:pPr>
      <w:r>
        <w:rPr>
          <w:sz w:val="24"/>
          <w:szCs w:val="24"/>
        </w:rPr>
        <w:t>Копия паспорта руководителя или индивидуального предпринимателя (первая страница и место регистрации) – на ___ листах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/>
      </w:pPr>
      <w:r>
        <w:rPr>
          <w:sz w:val="24"/>
          <w:szCs w:val="24"/>
        </w:rPr>
        <w:t>Оригинал Выписки из ЕГРЮЛ  или ЕГРИП (не позднее 10 дней)- на ___ листах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 – на ___ листах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Лицензий, ранее выданных (при наличии) – на 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комендации, отзывы контрагентов (при их наличии) - на ___ листах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Анкета предприятия – на ___ листах.</w:t>
      </w:r>
    </w:p>
    <w:p>
      <w:pPr>
        <w:pStyle w:val="Style21"/>
        <w:spacing w:lineRule="auto" w:line="276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численности и квалификации персон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тверждающие соответствие Требованиям к выдаче свидетельства о допуске к виду или видами работ, которые оказывают влияние на безопасность объектов капитального строительства, утвержденным решением общего собрания членов саморегулируемой организации </w:t>
        <w:br/>
        <w:t>от ______  2010 года, протокол № _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133"/>
        <w:gridCol w:w="1133"/>
        <w:gridCol w:w="1134"/>
        <w:gridCol w:w="992"/>
        <w:gridCol w:w="1134"/>
        <w:gridCol w:w="993"/>
        <w:gridCol w:w="850"/>
        <w:gridCol w:w="992"/>
        <w:gridCol w:w="1560"/>
        <w:gridCol w:w="992"/>
        <w:gridCol w:w="709"/>
        <w:gridCol w:w="850"/>
        <w:gridCol w:w="1133"/>
        <w:gridCol w:w="1277"/>
      </w:tblGrid>
      <w:tr>
        <w:trPr>
          <w:trHeight w:val="7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 работников, должность, основная рабо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высш. или среднее проф-ое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, которое окончил рабо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-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-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аттест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аттеста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документа о профессиональной переподготовке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трудовой книжки;</w:t>
        <w:br/>
        <w:t>4. Копия документа о повышении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я документов, подтверждающих прохождени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материально-технической базе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3"/>
        <w:gridCol w:w="681"/>
        <w:gridCol w:w="877"/>
        <w:gridCol w:w="1031"/>
        <w:gridCol w:w="1132"/>
        <w:gridCol w:w="2079"/>
        <w:gridCol w:w="1375"/>
        <w:gridCol w:w="101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43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-т износ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кумента, 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с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аренда, лизинг и т.п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включают переч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тех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ш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х энергетических устано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х приборо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ень составляется в порядке обеспечения указанных в заявлении о приеме в члены СРО видов работ, влияющих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кандидата в члены саморегулируем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создани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д государственной регистраци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ельная деятельность является основной или вспомогательной?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выручки за предыдущий год без НДС (млн. руб.):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МР </w:t>
      </w:r>
    </w:p>
    <w:p>
      <w:pPr>
        <w:pStyle w:val="Style21"/>
        <w:numPr>
          <w:ilvl w:val="1"/>
          <w:numId w:val="8"/>
        </w:numPr>
        <w:ind w:left="709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гос. (муниципальным) контрактам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ъем выручки по СМР за предыдущий год в холдинге (при наличии холдинга) без НДС (млн. руб.)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: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(включая рабочих)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Р, занятых в строительстве </w:t>
      </w:r>
    </w:p>
    <w:p>
      <w:pPr>
        <w:pStyle w:val="Style21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ИТР с полной занятостью (основное место работы)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отрудников в холдинге (при наличии холдинга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ный капитал (руб.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фонды (млн. руб.)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емая система налогооб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6%</w:t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15%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  <w:tab/>
        <w:tab/>
        <w:tab/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Площадь головного офиса организации (кв.м.):</w:t>
      </w:r>
      <w:r>
        <w:rPr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регионы строительной деятельности: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более примечательные стройки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ипломы, награды организации: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подразделений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ированию 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женерным изысканиям</w:t>
        <w:tab/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говоров страхования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которая может </w:t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ь в случае причинения вреда вслед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строитель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рисков, связанных с выполнением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т несчастных случаев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 наличии договора страхования гражданской ответственност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) Наименование страховщик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) № полис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) Страховая сумм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г) Дата начала договора страхования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) Дата окончания договора страхования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е) Ретроактивный период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ж) Франшиза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ертификатов: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в области строительства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неджмента  качества (ГОСТ Р ИСО 9001)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3.1. Указать при наличи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работ и услуг в области строительств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та системы менеджмента качеств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ган по сертификации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ата окончания действия сертификата:</w:t>
      </w:r>
    </w:p>
    <w:p>
      <w:pPr>
        <w:pStyle w:val="Style21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истема сертификации: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2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контактов информационно-рекламного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Анкете данных о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ное наименование организации/Фамилия И.О. индивидуального предпринимателя)                      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, за исключением пунктов 25 и 2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№ 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/ФИО индивидуального предпринимателя: 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И С Ь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69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работ на уникальные объек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на особо опасные и технически слож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ально-технической б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ехнических паспортов на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численности и квалификации персонала, подтверждающие соответствие Требованиям к выдаче свидетельства о допуске к определенному виду или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на каждого специали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о повышении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системе управлением качества выполнени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элементов системы управления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юридическим лицом или индивидуальным предпринимателем копия Свидетельства о государственной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юридическим лицом или индивидуальным предпринимателем копия Учредительных (для юридического лица) документов со всеми изменениями: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става предприятия;</w:t>
            </w:r>
          </w:p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учредительн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 Свидетельства о постановке на учет в налоговом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протокол) о создан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Решения (протокола) о назначении исполнительного органа юридическо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руководителя или индивидуального предпринимателя (первая страница и место регист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ыписки из ЕГРЮЛ  или ЕГРИП (не позднее 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й, ранее выданных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, отзывы контрагентов (при их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№ 6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СРО НП МНОС «СИБИ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Островскому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о внесении изменений в Свидетельство о допуске </w:t>
      </w:r>
      <w:r>
        <w:rPr>
          <w:rStyle w:val="StrongEmphasis"/>
          <w:rFonts w:cs="Times New Roman" w:ascii="Times New Roman" w:hAnsi="Times New Roman"/>
        </w:rPr>
        <w:t>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ляет документы и просит внести изменения в свидетельство о допуске к видам работ, которые оказывают влияние на безопасность объектов капитального строительства в части расширения/сокращения (нужное подчеркнуть) перечня видов работ (согласно при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и публикацию сообщенных в заявлении данных о _____________________________________________________________________________ </w:t>
      </w:r>
      <w:r>
        <w:rPr>
          <w:sz w:val="18"/>
          <w:szCs w:val="18"/>
        </w:rPr>
        <w:t xml:space="preserve">(полное наименование организации/Фамилия И.О. индивидуального предпринимателя)                                                                   </w:t>
      </w:r>
      <w:r>
        <w:rPr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й подтверждается достоверность сведений, содержащихся в заявлении, 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 перечень видов работ, связанных со строительством, реконструкцией, капитальным ремонтом уникальных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едения о материально-технической базе - на ___ листах (см. Приложение №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Сведения о численности и квалификации персонала (Сведения о квалификации индивидуального предпринимателя) - на___ листах (см. Приложения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истеме управления качеством - на ___ листах (см. Приложение № 9,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только дополнительные документы, подтверждающие или отображающие сведения раннее не представляемые в С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7</w:t>
      </w:r>
    </w:p>
    <w:tbl>
      <w:tblPr>
        <w:tblW w:w="2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7510"/>
        <w:gridCol w:w="7510"/>
        <w:gridCol w:w="7510"/>
      </w:tblGrid>
      <w:tr>
        <w:trPr>
          <w:trHeight w:val="877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у СРО НП МНОС «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Островск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b/>
          <w:sz w:val="24"/>
          <w:szCs w:val="24"/>
        </w:rPr>
        <w:t xml:space="preserve">Заявление </w:t>
        <w:br/>
        <w:t xml:space="preserve">о внесении изменений в Свидетельство о допуске </w:t>
      </w:r>
      <w:r>
        <w:rPr>
          <w:rStyle w:val="StrongEmphasis"/>
          <w:sz w:val="24"/>
          <w:szCs w:val="24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нести изменения в свидетельство от _______№ ________ о допуске к работам, которые оказывают влияние на безопасность объектов капитального строительства, в связи с ________________________________________ (указать причи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(указать какие данные о члене саморегулируемой организации изменилис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ю согласие на обработку и публикацию сообщенных в заявлении данных о 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/Фамилия Имя Отчество индивидуального предпринимателя) </w:t>
      </w:r>
      <w:r>
        <w:rPr>
          <w:rFonts w:cs="Times New Roman" w:ascii="Times New Roman" w:hAnsi="Times New Roman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 подтверждается д</w:t>
      </w:r>
      <w:r>
        <w:rPr>
          <w:rFonts w:cs="Times New Roman" w:ascii="Times New Roman" w:hAnsi="Times New Roman"/>
          <w:bCs/>
        </w:rPr>
        <w:t>остоверность сведений, содержащихся в заявлении и документов, прилагаемых к зая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измененные данные на 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СРО НП МНОС «СИБИ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Островскому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 выдаче дубликата свидетельства о допуске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к работам, которые оказывают влияние на безопасность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объектов капитального строительства</w:t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Просим Вас выдать Дубликат свидетельства о допуске к работам, которые оказывают влияние на безопасность объектов капитального строительства, взамен Свидетельства о допуске №__________________________ выданного ______________20___года, утраченного / испорченного </w:t>
      </w:r>
      <w:r>
        <w:rPr>
          <w:rStyle w:val="Emphasis"/>
          <w:b/>
          <w:sz w:val="24"/>
          <w:szCs w:val="24"/>
        </w:rPr>
        <w:t xml:space="preserve">(нужное подчеркнуть) </w:t>
      </w:r>
      <w:r>
        <w:rPr>
          <w:rStyle w:val="StrongEmphasis"/>
          <w:b w:val="false"/>
          <w:sz w:val="24"/>
          <w:szCs w:val="24"/>
        </w:rPr>
        <w:t> при следующих обстоятельствах</w:t>
      </w:r>
      <w:bookmarkStart w:id="4" w:name="5"/>
      <w:bookmarkEnd w:id="4"/>
      <w:r>
        <w:rPr>
          <w:rStyle w:val="Emphasis"/>
          <w:i w:val="false"/>
          <w:sz w:val="24"/>
          <w:szCs w:val="24"/>
        </w:rPr>
        <w:t>: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на    ____ л. </w:t>
            </w:r>
          </w:p>
        </w:tc>
      </w:tr>
    </w:tbl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качеством в организации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7"/>
        <w:gridCol w:w="3141"/>
      </w:tblGrid>
      <w:tr>
        <w:trPr>
          <w:trHeight w:val="9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ся отдельные элементы СМ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находится в процессе внедр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К сертифицирована по ГОСТ Р ИСО 9001-2001 или по ISO 9001:2000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бследования организации или индивидуального предпринимателя, проведенного органом по сертификации системы управления кач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 проведении работ по внедрению СМ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(или не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квизиты свидетельства о сертификации СМК, выданного органом по серт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Header"/>
        <w:jc w:val="center"/>
        <w:rPr/>
      </w:pPr>
      <w:r>
        <w:rPr/>
        <w:t>о наличии элементов системы управления качеством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4675"/>
        <w:gridCol w:w="240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/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мента системы управления каче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дата приказа, ФИО, должность ответственного лиц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проектной документации в том числе ПОС и П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применяемых материалов и изде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перацион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Геодезическ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утренний приемоч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утренн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Контроль нормативной баз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68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квалификации индивидуального предпринимателя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133"/>
        <w:gridCol w:w="1133"/>
        <w:gridCol w:w="1134"/>
        <w:gridCol w:w="992"/>
        <w:gridCol w:w="1134"/>
        <w:gridCol w:w="993"/>
        <w:gridCol w:w="850"/>
        <w:gridCol w:w="992"/>
        <w:gridCol w:w="1560"/>
        <w:gridCol w:w="992"/>
        <w:gridCol w:w="709"/>
        <w:gridCol w:w="850"/>
        <w:gridCol w:w="1133"/>
        <w:gridCol w:w="1277"/>
      </w:tblGrid>
      <w:tr>
        <w:trPr>
          <w:trHeight w:val="7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высш. или среднее проф-ое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, которое окончил И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ж </w:t>
              <w:br/>
              <w:t>работы по специаль-ности (л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хождение аттестации</w:t>
            </w:r>
          </w:p>
        </w:tc>
      </w:tr>
      <w:tr>
        <w:trPr>
          <w:trHeight w:val="9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-но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-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 (код образовательной программы повышения квалифик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дачи аттест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аттеста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принявший решение об аттест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отокола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 НП МНОС «СИБИРЬ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 20 _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о выдаче свидетельства о допуске 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представлены следующие докумен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установлен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указанных замечаний провести проверку заявителя «на месте»/Замечаний к представленным документам нет – принять решение о проведении проверки «на ме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/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 Ч Ё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ранении несоответ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м, установленным Правилами выдачи свидетельств о допуске и требованиями выдачи свидетельств о допу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кту проверки документов № ______ от «____» ____________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 не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4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ложение на _____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чень документов, подтверждающ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анение нарушения прилагаемых к настоящему отчё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4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5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 НП МНОС «СИБИРЬ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 20 _____ год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/несоответствии Требованиям к выдаче свидетельств о допус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с посещением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на проведение экспертизы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документов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изучены следующие докумен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ответствует Требованиям к выдаче свидетельств о допуске /Заявитель не соответствует Требованиям о выдаче свидетельства о допуске/ к следующим видам работ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Arial" w:hAnsi="Arial" w:cs="Times New Roman"/>
      <w:sz w:val="28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аголовок_Правил"/>
    <w:basedOn w:val="Normal"/>
    <w:qFormat/>
    <w:pPr>
      <w:numPr>
        <w:ilvl w:val="0"/>
        <w:numId w:val="3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Глава"/>
    <w:basedOn w:val="Normal"/>
    <w:next w:val="Style23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5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3:00Z</dcterms:created>
  <dc:creator>Забава</dc:creator>
  <dc:description/>
  <dc:language>en-US</dc:language>
  <cp:lastModifiedBy>Admin</cp:lastModifiedBy>
  <dcterms:modified xsi:type="dcterms:W3CDTF">2011-04-19T05:33:00Z</dcterms:modified>
  <cp:revision>2</cp:revision>
  <dc:subject/>
  <dc:title/>
</cp:coreProperties>
</file>