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62915</wp:posOffset>
            </wp:positionV>
            <wp:extent cx="5940425" cy="7048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0170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7.1pt;width:0pt;height:0pt" type="_x0000_t32">
                <v:stroke color="#365f91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right"/>
        <w:rPr/>
      </w:pPr>
      <w:r>
        <w:rPr>
          <w:b/>
          <w:shadow/>
          <w:color w:val="365F91"/>
          <w:sz w:val="28"/>
          <w:szCs w:val="28"/>
          <w:lang w:val="ru-RU"/>
        </w:rPr>
        <w:t>Москва, 14-15 ноября 2011 года</w:t>
      </w:r>
    </w:p>
    <w:p>
      <w:pPr>
        <w:pStyle w:val="Style16"/>
        <w:rPr>
          <w:b/>
          <w:b/>
          <w:shadow/>
          <w:color w:val="365F91"/>
          <w:sz w:val="28"/>
          <w:szCs w:val="28"/>
          <w:lang w:val="ru-RU" w:eastAsia="en-US" w:bidi="ar-SA"/>
        </w:rPr>
      </w:pPr>
      <w:r>
        <w:rPr>
          <w:b/>
          <w:shadow/>
          <w:color w:val="365F91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086475" cy="666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6667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6.3pt;margin-top:7.5pt;width:479.2pt;height:52.45pt;mso-wrap-style:none;v-text-anchor:middle">
                <v:fill o:detectmouseclick="t" type="solid" color2="#c9a06e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Место проведения: Москва, ГК «ПРЕЗИДЕНТ-ОТЕЛЬ», ул. Б. Якиманка, 24</w:t>
      </w:r>
    </w:p>
    <w:p>
      <w:pPr>
        <w:pStyle w:val="11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Исполнительная дирекция: 127273, г. Москва, ул. Отрадная, д. 2б, кор. 6</w:t>
      </w:r>
    </w:p>
    <w:p>
      <w:pPr>
        <w:pStyle w:val="11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Тел.: (495) 287-88-77; факс: (499) 922-12-02; e-mail: orgсom@opendialogue.ru</w:t>
      </w:r>
    </w:p>
    <w:p>
      <w:pPr>
        <w:pStyle w:val="11"/>
        <w:jc w:val="center"/>
        <w:rPr/>
      </w:pPr>
      <w:r>
        <w:rPr>
          <w:rFonts w:cs="Arial" w:ascii="Arial" w:hAnsi="Arial"/>
          <w:b/>
          <w:color w:val="FFFFFF"/>
          <w:sz w:val="18"/>
          <w:szCs w:val="18"/>
        </w:rPr>
        <w:t>www.</w:t>
      </w:r>
      <w:r>
        <w:rPr>
          <w:rFonts w:cs="Arial" w:ascii="Arial" w:hAnsi="Arial"/>
          <w:b/>
          <w:color w:val="FFFFFF"/>
          <w:sz w:val="18"/>
          <w:szCs w:val="18"/>
          <w:lang w:val="en-US"/>
        </w:rPr>
        <w:t>stroy</w:t>
      </w:r>
      <w:r>
        <w:rPr>
          <w:rFonts w:cs="Arial" w:ascii="Arial" w:hAnsi="Arial"/>
          <w:b/>
          <w:color w:val="FFFFFF"/>
          <w:sz w:val="18"/>
          <w:szCs w:val="18"/>
        </w:rPr>
        <w:t>-</w:t>
      </w:r>
      <w:r>
        <w:rPr>
          <w:rFonts w:cs="Arial" w:ascii="Arial" w:hAnsi="Arial"/>
          <w:b/>
          <w:color w:val="FFFFFF"/>
          <w:sz w:val="18"/>
          <w:szCs w:val="18"/>
          <w:lang w:val="en-US"/>
        </w:rPr>
        <w:t>conference</w:t>
      </w:r>
      <w:r>
        <w:rPr>
          <w:rFonts w:cs="Arial" w:ascii="Arial" w:hAnsi="Arial"/>
          <w:b/>
          <w:color w:val="FFFFFF"/>
          <w:sz w:val="18"/>
          <w:szCs w:val="18"/>
        </w:rPr>
        <w:t>.ru</w:t>
      </w:r>
    </w:p>
    <w:p>
      <w:pPr>
        <w:pStyle w:val="Style16"/>
        <w:rPr>
          <w:rFonts w:ascii="Arial" w:hAnsi="Arial" w:cs="Arial"/>
          <w:b/>
          <w:b/>
          <w:color w:val="FFFFFF"/>
          <w:sz w:val="18"/>
          <w:szCs w:val="18"/>
          <w:lang w:val="ru-RU"/>
        </w:rPr>
      </w:pPr>
      <w:r>
        <w:rPr>
          <w:rFonts w:cs="Arial" w:ascii="Arial" w:hAnsi="Arial"/>
          <w:b/>
          <w:color w:val="FFFFFF"/>
          <w:sz w:val="18"/>
          <w:szCs w:val="18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i/>
          <w:i/>
          <w:shadow/>
          <w:color w:val="365F91"/>
          <w:sz w:val="56"/>
          <w:szCs w:val="56"/>
          <w:lang w:val="ru-RU"/>
        </w:rPr>
      </w:pPr>
      <w:r>
        <w:rPr>
          <w:b/>
          <w:i/>
          <w:shadow/>
          <w:color w:val="365F91"/>
          <w:sz w:val="56"/>
          <w:szCs w:val="56"/>
          <w:lang w:val="ru-RU"/>
        </w:rPr>
        <w:t>ПРОЕКТ ПРОГРАММЫ*</w:t>
      </w:r>
    </w:p>
    <w:p>
      <w:pPr>
        <w:pStyle w:val="Style16"/>
        <w:rPr>
          <w:b/>
          <w:b/>
          <w:i/>
          <w:i/>
          <w:shadow/>
          <w:color w:val="365F91"/>
          <w:sz w:val="56"/>
          <w:szCs w:val="56"/>
          <w:lang w:val="ru-RU"/>
        </w:rPr>
      </w:pPr>
      <w:r>
        <w:rPr>
          <w:b/>
          <w:i/>
          <w:shadow/>
          <w:color w:val="365F91"/>
          <w:sz w:val="56"/>
          <w:szCs w:val="5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 xml:space="preserve"> ноября, воскресень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Прибытие участников в Москву.</w:t>
            </w:r>
          </w:p>
          <w:p>
            <w:pPr>
              <w:pStyle w:val="WW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Встреча участников в аэропортах, вокзалах 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мещение в гостиницах (по согласованию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>14 ноября, понедельник, первый день Фору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:00-1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участников Форума. Приветственный коф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00-10: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ржественное открытие Форума. Приветственное слово представителей федеральных органов законодательной и исполнительной власти, профессиональных и общественных организа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15: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Стратегия развития жилищного строительства в Российской Федераци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кущая ситуация в жилищном строительстве в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 направления жилищной политики в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онодательное обеспечение развития жилищного строительства в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имулирование жилищного строительства в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льная целевая программа «Жилище» на 2011 – 2015 годы. Подпрограммы ФЦП «Жилище» на 2011 – 2015 годы. Иные федеральные программы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аботка и выполнение региональных программ развития жилищного строительства: первые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Лучшие примеры стимулирования жилищного строительства в региональных программах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Реализация проектов государственно-частного партнерства в жилищном строительстве. Региональный аспек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:00-12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фе-пауз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:30-14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Жилищное строительство в России: векторы развит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оительство жилья эконом-класс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малоэтажного 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механизмов строительства коммерческого жилья и предоставление жилья по договорам най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ая база жилищного строитель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ое нормирование в строительстве. Гармонизация российской и европейских систем норм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ранение административных барьеров в жилищном строительстве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нообразование в жилищном строительстве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ос на рынке жил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:30-16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:00-18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енарное заседани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Институты развития. Государственно-частное партнерство в жилищном строительстве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Роль и место институтов развития в жилищном строительстве. Возможности и рес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Федеральный фонд содействия развитию жилищного строительства: деятельность, реализованные проекты, планы, условия участия в программах, практические вопрос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Открытое акционерное общество «Агентство по ипотечному жилищному кредитованию»: деятельность, реализованные проекты, планы, условия участия в программах, практические вопрос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Государственная корпорация - Фонд содействия реформированию жилищно-коммунального хозяйства: деятельность, реализованные проекты, планы, условия участия в программах, практические вопрос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Вопросы обеспечения необходимой инфраструктурой земельных участков под жилищное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Привлечение инвестиций в жилищное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Реализация проектов государственно-частного партнерства в жилищном строительстве. Региональный аспек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черний прием в честь участников Форум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/>
              </w:rPr>
              <w:t>15 ноября, вторник, второй день Фору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:00-10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ренний коф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:00-11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кци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Саморегулирование строительной отрасл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ременное состояние института саморегулирования в Российской Федерации и направления его развит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ы законодательного обеспечения саморегул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ая база деятельности саморегулируемых организаций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ы взаимодействия государственных структур и саморегулируемых организаций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естр саморегулируемых организаций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ь за деятельностью саморегулируемых организаций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 на рынок строительных компаний: членство в саморегулируемых организациях и процедура его получ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:30-12: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:00-13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кция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овременные требования к жилью и новые технологии в жилищном строительстве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 к современному жилью: доступные по цене квартиры и дома, качественные, отвечающие современным стандартам комфортности, энергоэффективности и эколог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ы внедрения передовых технологий и материалов в жилищном строительстве. Реализованные проекты и их преимуществ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мышленность строительных материалов и ее модернизац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ременные стандарты комфортности жилья и требования к его качеству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ая поддержка экологического строительства. Требования к экологичности жиль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ременные стандарты энергоэффективности и жилищное строительство. 261-Ф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: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анч.</w:t>
            </w:r>
          </w:p>
        </w:tc>
      </w:tr>
    </w:tbl>
    <w:p>
      <w:pPr>
        <w:pStyle w:val="WW1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 По независящим от организаторов причинам указанные в данной программе</w:t>
      </w:r>
    </w:p>
    <w:p>
      <w:pPr>
        <w:pStyle w:val="WW1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мы, время и список докладчиков могут измен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IntenseQuoteChar">
    <w:name w:val="Intense Quote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6:00Z</dcterms:created>
  <dc:creator>Краснов Дмитрий Вячеславович</dc:creator>
  <dc:description/>
  <dc:language>en-US</dc:language>
  <cp:lastModifiedBy>uhina-as</cp:lastModifiedBy>
  <dcterms:modified xsi:type="dcterms:W3CDTF">2011-06-15T09:56:00Z</dcterms:modified>
  <cp:revision>2</cp:revision>
  <dc:subject/>
  <dc:title/>
</cp:coreProperties>
</file>