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l"/>
        <w:tabs>
          <w:tab w:val="clear" w:pos="708"/>
          <w:tab w:val="left" w:pos="993" w:leader="none"/>
        </w:tabs>
        <w:ind w:left="-1080" w:right="-366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7"/>
        <w:ind w:left="-1080" w:hanging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РАСЦЕНКИ ЗА УЧАСТИЕ В ВЫСТАВКЕ-ЯРМАРКЕ (В РУБ. РФ)</w:t>
      </w:r>
    </w:p>
    <w:p>
      <w:pPr>
        <w:pStyle w:val="21"/>
        <w:ind w:left="-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ключая напольное покрытие, стеновые панели, мебель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90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  <w:gridCol w:w="1080"/>
      </w:tblGrid>
      <w:tr>
        <w:trPr>
          <w:trHeight w:val="10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465</wp:posOffset>
                      </wp:positionV>
                      <wp:extent cx="796290" cy="569595"/>
                      <wp:effectExtent l="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6320" cy="569520"/>
                                <a:chOff x="0" y="0"/>
                                <a:chExt cx="796320" cy="56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480" y="284400"/>
                                  <a:ext cx="65844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940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0"/>
                                  <a:ext cx="0" cy="56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0" cy="56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95pt;width:62.65pt;height:44.8pt" coordorigin="77,59" coordsize="1253,896">
                      <v:line id="shape_0" from="87,507" to="1123,514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,294" to="521,5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19,59" to="1319,9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,59" to="1330,5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,59" to="88,9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Стенд №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S = 2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bCs/>
                <w:color w:val="000000"/>
                <w:sz w:val="18"/>
                <w:szCs w:val="18"/>
                <w:vertAlign w:val="superscript"/>
              </w:rPr>
              <w:t xml:space="preserve"> 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6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4 м),  в  т. ч.  комната  переговоров  8  м</w:t>
            </w:r>
            <w:r>
              <w:rPr>
                <w:b w:val="false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(4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2 м)  и  подсобное  помещение 4 м</w:t>
            </w:r>
            <w:r>
              <w:rPr>
                <w:b w:val="false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(2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2  м), ограждение Н = 2,5 м. Напольное покрытие. Фриз с названием фирмы. 4 стола (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м), 5 пластиковых кресел. Корзина для мусора, вешалка для одежды. Эл. розетка (220 В), 3 лампы-прищепк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ая стои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85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7950</wp:posOffset>
                      </wp:positionV>
                      <wp:extent cx="682625" cy="458470"/>
                      <wp:effectExtent l="0" t="63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458640"/>
                                <a:chOff x="0" y="0"/>
                                <a:chExt cx="682560" cy="458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760" y="228600"/>
                                  <a:ext cx="56448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198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5pt;width:53.7pt;height:36.05pt" coordorigin="76,170" coordsize="1074,721">
                      <v:line id="shape_0" from="85,530" to="973,536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,359" to="457,53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1,170" to="1141,8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,170" to="1150,17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,170" to="86,8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Стенд №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S=2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5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4 м), в т. ч. комната переговоров 8 м</w:t>
            </w:r>
            <w:r>
              <w:rPr>
                <w:b w:val="false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4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2 м) и подсобное помещение   2 м</w:t>
            </w:r>
            <w:r>
              <w:rPr>
                <w:b w:val="false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(1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2  м), ограждение Н = 2,5 м. Половое покрытие. Фриз с названием фирмы.  4 стола (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м),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5 пластиковых кресел. Корзина для мусора, вешалка для одежды. Эл. розетка (220 В), 2 лампы-прищепк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ая стои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20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10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7950</wp:posOffset>
                      </wp:positionV>
                      <wp:extent cx="438785" cy="236220"/>
                      <wp:effectExtent l="635" t="635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840" cy="236160"/>
                                <a:chOff x="0" y="0"/>
                                <a:chExt cx="43884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18080"/>
                                  <a:ext cx="2844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8.5pt;width:34.5pt;height:18.55pt" coordorigin="159,170" coordsize="690,371">
                      <v:line id="shape_0" from="168,170" to="168,5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,356" to="615,3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1,170" to="841,5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9,170" to="849,17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тенд №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S=16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4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4 м), в т. ч. комната переговоров 8 м</w:t>
            </w:r>
            <w:r>
              <w:rPr>
                <w:b w:val="false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4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2 м), ограждение Н = 2,5 м. Половое покрытие. Фриз с названием фирмы. 3 стола (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м), 5 пластиковых кресел. Корзина для мусора, вешалка для одежды. Эл. розетка (220 В), 2 лампы-прищепк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ая стои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8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1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7785</wp:posOffset>
                      </wp:positionV>
                      <wp:extent cx="547370" cy="410210"/>
                      <wp:effectExtent l="635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0" cy="410040"/>
                                <a:chOff x="0" y="0"/>
                                <a:chExt cx="54720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2120"/>
                                  <a:ext cx="54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141480"/>
                                  <a:ext cx="72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54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4.55pt;width:43.05pt;height:32.25pt" coordorigin="97,91" coordsize="861,645">
                      <v:line id="shape_0" from="97,725" to="958,7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,314" to="535,73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,102" to="958,1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,91" to="97,7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4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Стенд №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S=12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3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4 м), в т. ч. комната переговоров 6 м</w:t>
            </w:r>
            <w:r>
              <w:rPr>
                <w:b w:val="false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3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2 м), ограждение Н = 2,5 м. Половое покрытие. Фриз с названием фирмы. 3 стола (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м), 4 пластиковых кресла. Корзина для мусора, вешалка для одежды. Эл. розетка (220 В), 2 лампы-прищепк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ая стои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3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683895" cy="273685"/>
                      <wp:effectExtent l="1905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273600"/>
                                <a:chOff x="0" y="0"/>
                                <a:chExt cx="68400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3320" y="13896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560" y="27360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432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95pt;width:53.8pt;height:21.45pt" coordorigin="72,159" coordsize="1076,429">
                      <v:line id="shape_0" from="660,378" to="660,5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,590" to="1148,59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,159" to="80,5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,159" to="1147,15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6,166" to="1136,5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2"/>
              <w:keepNext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Стенд №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S=1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5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2 м), в т. ч. комната переговоров 4 м</w:t>
            </w:r>
            <w:r>
              <w:rPr>
                <w:b w:val="false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2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2 м), ограждение Н = 2,5 м. Половое покрытие. Фриз с названием фирмы. 3 стола (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м), 4 пластиковых кресла. Корзина для мусора. Эл. розетка (220 В), 2 лампы-прищепки, вешалка для одежды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ая стои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1760</wp:posOffset>
                      </wp:positionV>
                      <wp:extent cx="547370" cy="273685"/>
                      <wp:effectExtent l="1905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0" cy="273600"/>
                                <a:chOff x="0" y="0"/>
                                <a:chExt cx="54720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3896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27360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432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8pt;width:43pt;height:21.45pt" coordorigin="76,176" coordsize="860,429">
                      <v:line id="shape_0" from="84,176" to="84,5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3,395" to="693,60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4,607" to="937,60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,176" to="936,17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6,183" to="926,60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2"/>
              <w:keepNext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2"/>
              <w:keepNext w:val="false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Стенд №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S=8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4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2 м), в т. ч. подсобное помещение 2 м</w:t>
            </w:r>
            <w:r>
              <w:rPr>
                <w:b w:val="false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1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2 м), ограждение Н = 2,5 м. Половое покрытие. Фриз с названием фирмы. 2 стола (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м), 2 пластиковых кресла. 2 лампы-прищепки, корзина для мусора, вешалка для одежд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ая стои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6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2"/>
              <w:keepNext w:val="false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Стенд №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S=6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3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2 м), ограждение Н = 2,5 м. Половое покрытие. 2 стола (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м),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пластиковых кресла. Фриз с названием фирмы. Корзина для мусора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бщая стоим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4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2"/>
              <w:keepNext w:val="false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Стенд №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S=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(2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2 м), ограждение Н = 2,5 м. Половое покрытие. 1стол (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  <w:szCs w:val="18"/>
              </w:rPr>
              <w:t>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0,7 м),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 пластиковых кресла. Фриз с названием фирмы. Корзина для мусор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ая стоим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9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Аккредитация </w:t>
            </w:r>
          </w:p>
          <w:p>
            <w:pPr>
              <w:pStyle w:val="Heading2"/>
              <w:keepNext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 участ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Пропуск на выставку-ярмарку и все официальные мероприятия (в т.ч. вечерний фуршет по случаю открытия выставки-ярмарки), размещение информации о фирме в каталоге ярмарки, транспортное обслуживание по программе ярмарки, предварительный заказ гостиницы, ежедневное питание (обеды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очное  учас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Размещение информации в каталоге выставки-ярмарки, на стенде заочного участия. Последующая отправка каталога выставки фирме-участниц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частие                   в конкурсе  на лучший экспона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один экспонат – 1000 руб., каждый последующий – 500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С  НЕ  ПРЕДУСМОТРЕН!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ind w:left="0" w:hanging="0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2"/>
        <w:pBdr>
          <w:bottom w:val="single" w:sz="12" w:space="0" w:color="000000"/>
        </w:pBdr>
        <w:ind w:left="-1080" w:hanging="0"/>
        <w:jc w:val="center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НИИ, ВУЗов, средних специальных учебных заведений, государственных и общественных организаций, внедренческих центров, предприятий-производителей предусмотрена система скидок и льгот!</w:t>
      </w:r>
    </w:p>
    <w:p>
      <w:pPr>
        <w:pStyle w:val="Normal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Heading9"/>
        <w:spacing w:lineRule="auto" w:line="240"/>
        <w:ind w:left="-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НА УЧАСТИЕ В ВЫСТАВКЕ-ЯРМАРКЕ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18"/>
          <w:szCs w:val="18"/>
        </w:rPr>
        <w:tab/>
        <w:t xml:space="preserve">Предприятия, желающие принять участие в ярмарке, должны до 01.04.2011г. представить аккуратно заполненный бланк официальной заявки. Заявка высылается в КВК «Экспо-Сибирь» по почте, факсу или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 На сновании  полученной заявки фирме высылается счет за участие в выставке-ярмарке. После 01.04.2011г. заявки принимаются только по факсу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). Включение                       в каталог информации о предприятии, подавшем заявку позднее 05.04.2011г., не гарантируется.</w:t>
      </w:r>
    </w:p>
    <w:p>
      <w:pPr>
        <w:pStyle w:val="Normal"/>
        <w:ind w:left="-1080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Heading6"/>
        <w:ind w:left="-1080" w:hanging="0"/>
        <w:rPr>
          <w:rFonts w:ascii="Tahoma" w:hAnsi="Tahoma" w:cs="Tahoma"/>
          <w:sz w:val="18"/>
          <w:szCs w:val="18"/>
          <w:lang w:val="en-US"/>
        </w:rPr>
      </w:pPr>
      <w:r>
        <w:rPr>
          <w:sz w:val="18"/>
          <w:szCs w:val="18"/>
        </w:rPr>
        <w:t>ВНИМАНИЕ! При отказе фирмы от участия за 15 дней до начала ярмарки ей возвращается 80% оплаты. В более поздние сроки оплата не возвращается. Устроители размещают в каталоге реквизиты и коммерческие предложения фирмы и высылают ей 1 экз. каталог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Заявку на участие направлять по адресу: КВК «Экспо-Сибирь»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jc w:val="center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650000, г. Кемерово, пр. Советский, 63, т/ф (3842)  36-68-83, 36-21-19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jc w:val="center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  <w:lang w:val="de-DE"/>
              </w:rPr>
              <w:t xml:space="preserve">e-mail: </w:t>
            </w:r>
            <w:r>
              <w:rPr>
                <w:b/>
                <w:iCs/>
                <w:color w:val="000000"/>
                <w:sz w:val="18"/>
                <w:szCs w:val="18"/>
                <w:lang w:val="en-US"/>
              </w:rPr>
              <w:t>stroy</w:t>
            </w:r>
            <w:hyperlink r:id="rId2">
              <w:r>
                <w:rPr>
                  <w:rStyle w:val="InternetLink"/>
                  <w:b/>
                  <w:iCs/>
                  <w:color w:val="000000"/>
                  <w:sz w:val="18"/>
                  <w:szCs w:val="18"/>
                  <w:u w:val="none"/>
                  <w:lang w:val="de-DE"/>
                </w:rPr>
                <w:t>@exposib.ru</w:t>
              </w:r>
            </w:hyperlink>
            <w:r>
              <w:rPr>
                <w:b/>
                <w:iCs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Директор Выставки – Денцова Наталья Юрьевна</w:t>
            </w:r>
          </w:p>
        </w:tc>
      </w:tr>
    </w:tbl>
    <w:p>
      <w:pPr>
        <w:pStyle w:val="Normal"/>
        <w:spacing w:lineRule="auto" w:line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обро пожаловать в город Кемерово,</w:t>
      </w:r>
    </w:p>
    <w:p>
      <w:pPr>
        <w:pStyle w:val="Normal"/>
        <w:ind w:left="-1440" w:hanging="0"/>
        <w:jc w:val="center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20"/>
          <w:szCs w:val="20"/>
        </w:rPr>
        <w:t>крупнейший центр деловой активности Сибири</w:t>
      </w:r>
      <w:r>
        <w:rPr>
          <w:b/>
          <w:i/>
          <w:color w:val="000000"/>
          <w:sz w:val="18"/>
          <w:szCs w:val="18"/>
        </w:rPr>
        <w:t>!</w:t>
      </w:r>
    </w:p>
    <w:p>
      <w:pPr>
        <w:pStyle w:val="Normal"/>
        <w:tabs>
          <w:tab w:val="clear" w:pos="708"/>
          <w:tab w:val="left" w:pos="-220" w:leader="none"/>
        </w:tabs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-220" w:leader="none"/>
        </w:tabs>
        <w:ind w:left="-1440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tbl>
      <w:tblPr>
        <w:tblW w:w="10808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35"/>
        <w:gridCol w:w="900"/>
        <w:gridCol w:w="1261"/>
        <w:gridCol w:w="916"/>
        <w:gridCol w:w="341"/>
        <w:gridCol w:w="2522"/>
        <w:gridCol w:w="720"/>
        <w:gridCol w:w="737"/>
        <w:gridCol w:w="164"/>
        <w:gridCol w:w="1340"/>
      </w:tblGrid>
      <w:tr>
        <w:trPr>
          <w:trHeight w:val="26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и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иция (комплектация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оимость в рублях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НДС не предусмотрен)</w:t>
            </w:r>
          </w:p>
        </w:tc>
      </w:tr>
      <w:tr>
        <w:trPr>
          <w:trHeight w:val="462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48260" simplePos="0" locked="0" layoutInCell="1" allowOverlap="1" relativeHeight="8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-15240</wp:posOffset>
                      </wp:positionV>
                      <wp:extent cx="685800" cy="821055"/>
                      <wp:effectExtent l="248285" t="186055" r="0" b="1047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21160"/>
                                <a:chOff x="0" y="0"/>
                                <a:chExt cx="685800" cy="8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9520"/>
                                  <a:ext cx="6858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36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36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pt;margin-top:-1.2pt;width:54pt;height:64.65pt" coordorigin="496,-24" coordsize="1080,1293">
                      <v:rect id="shape_0" fillcolor="white" stroked="t" o:allowincell="t" style="position:absolute;left:496;top:873;width:107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6;top:-24;width:1079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6;top:274;width:1079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6;top:572;width:1079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итрина высокая</w:t>
            </w:r>
            <w:r>
              <w:rPr>
                <w:sz w:val="20"/>
              </w:rPr>
              <w:t xml:space="preserve"> (0.9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0.4, 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2 м, 3 полки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0</w:t>
            </w:r>
          </w:p>
        </w:tc>
      </w:tr>
      <w:tr>
        <w:trPr>
          <w:trHeight w:val="359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60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трина высокая с подсветкой </w:t>
            </w:r>
          </w:p>
        </w:tc>
        <w:tc>
          <w:tcPr>
            <w:tcW w:w="224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50</w:t>
            </w:r>
          </w:p>
        </w:tc>
      </w:tr>
      <w:tr>
        <w:trPr>
          <w:trHeight w:val="367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60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>Витрина высокая со стеклянной дверкой и замком</w:t>
            </w:r>
          </w:p>
        </w:tc>
        <w:tc>
          <w:tcPr>
            <w:tcW w:w="224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50</w:t>
            </w:r>
          </w:p>
        </w:tc>
      </w:tr>
      <w:tr>
        <w:trPr>
          <w:trHeight w:val="347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60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трина высокая со стеклянной дверкой, замком и подсветкой</w:t>
            </w:r>
          </w:p>
        </w:tc>
        <w:tc>
          <w:tcPr>
            <w:tcW w:w="224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0</w:t>
            </w:r>
          </w:p>
        </w:tc>
      </w:tr>
      <w:tr>
        <w:trPr>
          <w:trHeight w:val="774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48895" simplePos="0" locked="0" layoutInCell="1" allowOverlap="1" relativeHeight="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58420</wp:posOffset>
                      </wp:positionV>
                      <wp:extent cx="679450" cy="678815"/>
                      <wp:effectExtent l="248920" t="185420" r="0" b="1028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678960"/>
                                <a:chOff x="0" y="0"/>
                                <a:chExt cx="67932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8960"/>
                                  <a:ext cx="6793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9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040"/>
                                  <a:ext cx="67932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4.6pt;width:53.5pt;height:53.45pt" coordorigin="530,92" coordsize="1070,1069">
                      <v:rect id="shape_0" fillcolor="white" stroked="t" o:allowincell="t" style="position:absolute;left:530;top:736;width:1069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0;top:92;width:1069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0;top:412;width:1069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Витрина средняя </w:t>
            </w:r>
            <w:r>
              <w:rPr>
                <w:sz w:val="20"/>
              </w:rPr>
              <w:t>(0.9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0.4,  h=1.2 м, 2 полки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0</w:t>
            </w:r>
          </w:p>
        </w:tc>
      </w:tr>
      <w:tr>
        <w:trPr>
          <w:trHeight w:val="359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60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трина средняя со стеклянной дверкой и замком</w:t>
            </w:r>
          </w:p>
        </w:tc>
        <w:tc>
          <w:tcPr>
            <w:tcW w:w="224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50</w:t>
            </w:r>
          </w:p>
        </w:tc>
      </w:tr>
      <w:tr>
        <w:trPr>
          <w:trHeight w:val="774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260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2230</wp:posOffset>
                      </wp:positionV>
                      <wp:extent cx="571500" cy="685800"/>
                      <wp:effectExtent l="0" t="191135" r="279400" b="495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800"/>
                                <a:chOff x="0" y="0"/>
                                <a:chExt cx="571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560"/>
                                  <a:ext cx="5716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5716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080"/>
                                  <a:ext cx="5716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4.9pt;width:45pt;height:54pt" coordorigin="119,98" coordsize="900,1080">
                      <v:rect id="shape_0" fillcolor="white" stroked="t" o:allowincell="t" style="position:absolute;left:119;top:847;width:89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;top:98;width:899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;top:347;width:899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;top:596;width:899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итрина узкая </w:t>
            </w:r>
            <w:r>
              <w:rPr>
                <w:sz w:val="20"/>
              </w:rPr>
              <w:t>(0.4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0.4,  h=2 м, 3 полки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0</w:t>
            </w:r>
          </w:p>
        </w:tc>
      </w:tr>
      <w:tr>
        <w:trPr>
          <w:trHeight w:val="359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60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трина узкая с подсветкой</w:t>
            </w:r>
          </w:p>
        </w:tc>
        <w:tc>
          <w:tcPr>
            <w:tcW w:w="224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0</w:t>
            </w:r>
          </w:p>
        </w:tc>
      </w:tr>
      <w:tr>
        <w:trPr>
          <w:trHeight w:val="1038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57785" simplePos="0" locked="0" layoutInCell="1" allowOverlap="1" relativeHeight="1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5890</wp:posOffset>
                      </wp:positionV>
                      <wp:extent cx="584200" cy="739775"/>
                      <wp:effectExtent l="258445" t="170815" r="0" b="882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73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0.7pt;width:45.95pt;height:5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8420" simplePos="0" locked="0" layoutInCell="1" allowOverlap="1" relativeHeight="1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4620</wp:posOffset>
                      </wp:positionV>
                      <wp:extent cx="582930" cy="737870"/>
                      <wp:effectExtent l="258445" t="169545" r="0" b="889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73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0.6pt;width:45.85pt;height:5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ИУМ демонстра-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0.9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0.4, 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0.8 м)</w:t>
            </w:r>
          </w:p>
          <w:p>
            <w:pPr>
              <w:pStyle w:val="Heading9"/>
              <w:ind w:left="-10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оимость:</w:t>
            </w:r>
          </w:p>
          <w:p>
            <w:pPr>
              <w:pStyle w:val="Heading9"/>
              <w:ind w:left="-1080" w:hanging="0"/>
              <w:jc w:val="left"/>
              <w:rPr/>
            </w:pPr>
            <w:r>
              <w:rPr/>
              <w:t>С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  <w:lang w:val="en-US"/>
              </w:rPr>
              <w:t>100</w:t>
            </w:r>
            <w:r>
              <w:rPr>
                <w:b/>
                <w:bCs/>
                <w:sz w:val="20"/>
              </w:rPr>
              <w:t>0 руб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8260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7955</wp:posOffset>
                      </wp:positionV>
                      <wp:extent cx="685800" cy="228600"/>
                      <wp:effectExtent l="633730" t="284480" r="0" b="1047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1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иум больш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0.9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0.9, 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0.4 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Стоимость:</w:t>
            </w:r>
            <w:r>
              <w:rPr>
                <w:b/>
                <w:bCs/>
                <w:sz w:val="20"/>
              </w:rPr>
              <w:t xml:space="preserve"> 1000 руб.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64770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655</wp:posOffset>
                      </wp:positionV>
                      <wp:extent cx="509270" cy="914400"/>
                      <wp:effectExtent l="266065" t="158750" r="0" b="768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914400"/>
                                <a:chOff x="0" y="0"/>
                                <a:chExt cx="509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868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50868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560"/>
                                  <a:ext cx="50868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4320"/>
                                  <a:ext cx="50868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.65pt;width:40.1pt;height:72pt" coordorigin="432,53" coordsize="802,1440">
                      <v:rect id="shape_0" fillcolor="white" stroked="t" o:allowincell="t" style="position:absolute;left:432;top:53;width:800;height:3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;top:385;width:800;height:3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;top:717;width:800;height:3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3;top:1052;width:800;height:4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ЛЛ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9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0.4,  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=2 м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полки ДС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тоимос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17</w:t>
            </w:r>
            <w:r>
              <w:rPr>
                <w:b/>
                <w:bCs/>
                <w:sz w:val="20"/>
              </w:rPr>
              <w:t>50 руб.</w:t>
            </w:r>
          </w:p>
        </w:tc>
      </w:tr>
      <w:tr>
        <w:trPr>
          <w:trHeight w:val="1038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36830" simplePos="0" locked="0" layoutInCell="1" allowOverlap="1" relativeHeight="1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11455</wp:posOffset>
                      </wp:positionV>
                      <wp:extent cx="809625" cy="342900"/>
                      <wp:effectExtent l="237490" t="203200" r="0" b="1219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343080"/>
                                <a:chOff x="0" y="0"/>
                                <a:chExt cx="809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9360"/>
                                  <a:ext cx="800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16.65pt;width:63.75pt;height:27pt" coordorigin="501,333" coordsize="1275,540">
                      <v:rect id="shape_0" fillcolor="white" stroked="t" o:allowincell="t" style="position:absolute;left:516;top:348;width:1259;height:5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1;top:333;width:12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63" w:type="dxa"/>
            <w:gridSpan w:val="2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иум мал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0.9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0.4, 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0,4 м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Стоимость:</w:t>
            </w:r>
            <w:r>
              <w:rPr>
                <w:b/>
                <w:bCs/>
                <w:sz w:val="20"/>
              </w:rPr>
              <w:t xml:space="preserve"> 750 руб.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диум угловой встроенны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  <w:lang w:val="en-US"/>
              </w:rPr>
              <w:t>15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ошюродержатель «Лесен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</w:t>
            </w:r>
          </w:p>
        </w:tc>
      </w:tr>
      <w:tr>
        <w:trPr>
          <w:trHeight w:val="227" w:hRule="atLeast"/>
          <w:cantSplit w:val="true"/>
        </w:trPr>
        <w:tc>
          <w:tcPr>
            <w:tcW w:w="406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иум ЛДСП с замком (синий)</w:t>
            </w:r>
          </w:p>
        </w:tc>
        <w:tc>
          <w:tcPr>
            <w:tcW w:w="1257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12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43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ошюродержатель вращающийся</w:t>
            </w:r>
          </w:p>
        </w:tc>
        <w:tc>
          <w:tcPr>
            <w:tcW w:w="13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-220" w:leader="none"/>
        </w:tabs>
        <w:ind w:left="-1440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251"/>
        <w:gridCol w:w="3604"/>
        <w:gridCol w:w="1183"/>
      </w:tblGrid>
      <w:tr>
        <w:trPr>
          <w:trHeight w:val="23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00" w:hanging="0"/>
              <w:rPr/>
            </w:pPr>
            <w:r>
              <w:rPr>
                <w:caps/>
                <w:lang w:val="en-US"/>
              </w:rPr>
              <w:t xml:space="preserve">      </w:t>
            </w:r>
            <w:r>
              <w:rPr>
                <w:caps/>
              </w:rPr>
              <w:t>МЕБ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00" w:hanging="0"/>
              <w:rPr/>
            </w:pPr>
            <w:r>
              <w:rPr>
                <w:caps/>
                <w:sz w:val="20"/>
                <w:lang w:val="en-US"/>
              </w:rPr>
              <w:t xml:space="preserve">              </w:t>
            </w:r>
            <w:r>
              <w:rPr>
                <w:caps/>
                <w:sz w:val="20"/>
              </w:rPr>
              <w:t>Электрооборуд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пластиков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ильник 150 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ло пластиковое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ильник 320 л.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0</w:t>
            </w:r>
          </w:p>
        </w:tc>
      </w:tr>
      <w:tr>
        <w:trPr>
          <w:trHeight w:val="120" w:hRule="atLeast"/>
          <w:cantSplit w:val="true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л офисный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</w:t>
            </w:r>
          </w:p>
        </w:tc>
        <w:tc>
          <w:tcPr>
            <w:tcW w:w="3604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Холодильные витрины, лари</w:t>
            </w:r>
            <w:r>
              <w:rPr>
                <w:sz w:val="20"/>
                <w:lang w:val="en-US"/>
              </w:rPr>
              <w:t xml:space="preserve">                                        </w:t>
            </w:r>
          </w:p>
        </w:tc>
        <w:tc>
          <w:tcPr>
            <w:tcW w:w="1183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9000    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фис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360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л барный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0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чайник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ь раздвижная с замком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лер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ора-цепочка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0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волновая печь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шалка настенная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илятор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шалка напольная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мпа-прищепка «Спот»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шало «Зигзаг»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00" w:hanging="0"/>
              <w:rPr/>
            </w:pPr>
            <w:r>
              <w:rPr>
                <w:caps/>
                <w:sz w:val="20"/>
                <w:lang w:val="en-US"/>
              </w:rPr>
              <w:t xml:space="preserve">               </w:t>
            </w:r>
            <w:r>
              <w:rPr>
                <w:caps/>
                <w:sz w:val="20"/>
              </w:rPr>
              <w:t>Эл.</w:t>
            </w:r>
            <w:r>
              <w:rPr>
                <w:caps/>
                <w:sz w:val="20"/>
                <w:lang w:val="en-US"/>
              </w:rPr>
              <w:t xml:space="preserve"> </w:t>
            </w:r>
            <w:r>
              <w:rPr>
                <w:caps/>
                <w:sz w:val="20"/>
              </w:rPr>
              <w:t>снаб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шало «Спираль»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итание 220 В до 16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шало «Ёлочка»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итание 220 В более 16 А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шало-плечики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итание 380 В. в павильоне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</w:t>
            </w:r>
          </w:p>
        </w:tc>
      </w:tr>
      <w:tr>
        <w:trPr>
          <w:trHeight w:val="229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ркало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3604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итание 380 В на открытой выставочной площади</w:t>
            </w:r>
          </w:p>
        </w:tc>
        <w:tc>
          <w:tcPr>
            <w:tcW w:w="1183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0</w:t>
            </w:r>
          </w:p>
        </w:tc>
      </w:tr>
      <w:tr>
        <w:trPr>
          <w:trHeight w:val="229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зина для мус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360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йка с подводом холодной воды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0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ник-удлинитель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йф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00" w:hanging="0"/>
              <w:rPr/>
            </w:pPr>
            <w:r>
              <w:rPr>
                <w:caps/>
                <w:lang w:val="en-US"/>
              </w:rPr>
              <w:t xml:space="preserve">     </w:t>
            </w:r>
            <w:r>
              <w:rPr>
                <w:caps/>
              </w:rPr>
              <w:t>УСЛУ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люзи (1х1,5 м.)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0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дист (1рабочий/день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00 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0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Раз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чик (1рабочий/день)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800 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рекламной информации в павильоне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ый прайс-лист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тенда (1рабочий/час)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логотипа на фризе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50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квалифицир. рабочего (1рабочий/час)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зменная панель (1 д.)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грузчика (1рабочий/час)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0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электрика (1рабочий/час)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47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>-проигрыватель</w:t>
            </w:r>
          </w:p>
        </w:tc>
        <w:tc>
          <w:tcPr>
            <w:tcW w:w="12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</w:t>
            </w:r>
          </w:p>
        </w:tc>
        <w:tc>
          <w:tcPr>
            <w:tcW w:w="36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на стенде</w:t>
            </w:r>
          </w:p>
        </w:tc>
        <w:tc>
          <w:tcPr>
            <w:tcW w:w="118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0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 xml:space="preserve">Полный перечень дополнительного оборудования и услуг, предоставляемых КВК «Экспо-Сибирь», находится на </w:t>
      </w:r>
      <w:r>
        <w:rPr>
          <w:b/>
          <w:bCs/>
          <w:sz w:val="20"/>
          <w:szCs w:val="20"/>
          <w:lang w:val="en-US"/>
        </w:rPr>
        <w:t>http</w:t>
      </w:r>
      <w:r>
        <w:rPr>
          <w:b/>
          <w:bCs/>
          <w:sz w:val="20"/>
          <w:szCs w:val="20"/>
        </w:rPr>
        <w:t>://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exposib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>, либо высылается по заявке предприятия (фирмы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л./факс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3842) 36-68-83, 36-21-19</w:t>
      </w:r>
    </w:p>
    <w:p>
      <w:pPr>
        <w:pStyle w:val="Normal"/>
        <w:tabs>
          <w:tab w:val="clear" w:pos="708"/>
          <w:tab w:val="left" w:pos="-220" w:leader="none"/>
        </w:tabs>
        <w:ind w:left="-1440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20"/>
      <w:ind w:left="-1080" w:hanging="0"/>
      <w:jc w:val="center"/>
      <w:outlineLvl w:val="8"/>
    </w:pPr>
    <w:rPr>
      <w:b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-90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-900" w:hanging="0"/>
      <w:jc w:val="center"/>
    </w:pPr>
    <w:rPr>
      <w:b/>
      <w:bCs/>
      <w:color w:val="000000"/>
      <w:sz w:val="72"/>
    </w:rPr>
  </w:style>
  <w:style w:type="paragraph" w:styleId="21">
    <w:name w:val="Основной текст 2"/>
    <w:basedOn w:val="Normal"/>
    <w:qFormat/>
    <w:pPr/>
    <w:rPr>
      <w:b/>
      <w:bCs/>
      <w:sz w:val="22"/>
    </w:rPr>
  </w:style>
  <w:style w:type="paragraph" w:styleId="Dl">
    <w:name w:val="Текст-dl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lineRule="auto" w:line="192"/>
      <w:jc w:val="center"/>
    </w:pPr>
    <w:rPr>
      <w:b/>
      <w:bCs/>
      <w:i/>
      <w:i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ovarova@exposib.ru" TargetMode="External"/><Relationship Id="rId3" Type="http://schemas.openxmlformats.org/officeDocument/2006/relationships/hyperlink" Target="http://www.expos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41:00Z</dcterms:created>
  <dc:creator>head</dc:creator>
  <dc:description/>
  <cp:keywords/>
  <dc:language>en-US</dc:language>
  <cp:lastModifiedBy>guest</cp:lastModifiedBy>
  <cp:lastPrinted>2010-10-27T13:25:00Z</cp:lastPrinted>
  <dcterms:modified xsi:type="dcterms:W3CDTF">2011-02-24T09:22:00Z</dcterms:modified>
  <cp:revision>18</cp:revision>
  <dc:subject/>
  <dc:title>РАСЦЕНКИ ЗА УЧАСТИЕ В ВЫСТАВКЕ-ЯРМАРКЕ (В РУБ</dc:title>
</cp:coreProperties>
</file>